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0" w:leader="dot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51/2021, PROCESSO LICITATÓRIO Nº 25/2020, PREGÃO ELETRONICO Nº 01/2021, REALIZADO PELO CONSÓRCIO DE DESENVOLVIMENTO INTERMUNICIPAL DOS MUNICÍPIOS DO ALTO JACUÍ E DO ALTO DA SERRA DO BOTUCARAÍ/RS-COMAJA, QUE CELEBRAM O MUNICIPIO DE BOA VISTA DO CADEADO RS E A EMPRESA PNEULOG COMÉRCIO DE PNEUMATICOS EIRELI-ME,NA FORMA QUE SEGUE:</w:t>
      </w:r>
    </w:p>
    <w:p>
      <w:pPr>
        <w:pStyle w:val="TextBody"/>
        <w:tabs>
          <w:tab w:val="clear" w:pos="708"/>
          <w:tab w:val="left" w:pos="85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0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scrita no CNPJ nº 04.216.132/0001-06 com  endereço junto  a Av. Cinco irmãos, n° 1130, no Município de Boa Vista do Cadeado/RS, representado neste ato pelo </w:t>
      </w:r>
      <w:r>
        <w:rPr>
          <w:rFonts w:cs="Times New Roman" w:ascii="Times New Roman" w:hAnsi="Times New Roman"/>
          <w:b/>
          <w:sz w:val="24"/>
          <w:szCs w:val="24"/>
        </w:rPr>
        <w:t>Sr. 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</w:t>
      </w:r>
      <w:r>
        <w:rPr>
          <w:rFonts w:cs="Times New Roman" w:ascii="Times New Roman" w:hAnsi="Times New Roman"/>
          <w:sz w:val="24"/>
          <w:szCs w:val="24"/>
          <w:lang w:val="pt-BR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, denomina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 empresa </w:t>
      </w:r>
      <w:r>
        <w:rPr>
          <w:rFonts w:cs="Times New Roman" w:ascii="Times New Roman" w:hAnsi="Times New Roman"/>
          <w:b/>
          <w:sz w:val="24"/>
          <w:szCs w:val="24"/>
        </w:rPr>
        <w:t>PNEULOG COMÉRCIO DE PNEUMATICOS EIRELI-ME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º 17.092.175/0001-79,  com  endereço junto  a Rua Presidente Vargas, nº 288, centro no Município de Xanxerê/SC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eastAsia="Times New Roman"/>
          <w:color w:val="22222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pt-BR" w:eastAsia="pt-BR" w:bidi="ar-SA"/>
        </w:rPr>
        <w:t>Rafael Luiz Moretto Vicin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ministrador, inscrito no CPF sob n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pt-BR" w:eastAsia="pt-BR" w:bidi="ar-SA"/>
        </w:rPr>
        <w:t>006.979.279-89</w:t>
      </w:r>
      <w:r>
        <w:rPr>
          <w:rFonts w:eastAsia="Times New Roman"/>
          <w:color w:val="222222"/>
          <w:sz w:val="24"/>
          <w:szCs w:val="24"/>
          <w:shd w:fill="FFFFFF" w:val="clear"/>
          <w:lang w:val="pt-BR" w:eastAsia="pt-BR" w:bidi="ar-SA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, em  observância ao processo de Licitação Pregão Eletronico n.º 01/2021, regendo-se pela Lei Federal nº 8.666/93 e suas alterações e atualizações posteriores, as normas da Lei n° 8.078, de 11 de setembro de 1990 (Código de Defesa do Consumidor), pelo Código Civil Brasileiro e legislação estadual pertinente, assim como pelas condições do Edital, pelos termos da proposta e cláusulasseguintes:</w:t>
      </w:r>
    </w:p>
    <w:p>
      <w:pPr>
        <w:pStyle w:val="TextBody"/>
        <w:spacing w:lineRule="auto" w:line="276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:  DO OBJETO E EXECUÇÃO</w:t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aquisição pneus para o veículo pertencente ao Gabinete do Prefeito do Municipio de Boa Vista do Cadeado, mais especificamente o seguinte item:</w:t>
      </w:r>
    </w:p>
    <w:tbl>
      <w:tblPr>
        <w:tblW w:w="9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92"/>
        <w:gridCol w:w="1276"/>
        <w:gridCol w:w="2867"/>
        <w:gridCol w:w="1637"/>
        <w:gridCol w:w="20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R UNITAR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 RADIAL 225/50R17, PARA VEÍCULO, INDICE CARGA MÍNIMO 84, INDICE DE VELOCIDADE MÍNIMO V. DESENHO DE BANDA DE RODAGEM ESPECIFICAÇÃO ESPECIAL. PADRÃO DE QUALIDADE, FIRESTONE, PIRELLI, GOODYEAR, OU SIMIL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YEAR- EFICIENTGRI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</w:tbl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: DOS VALORES E CRÉDITOS ORÇAMENTÁRI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estimado total do presente Contrato é de R$2.000,00 (dois mil reais), de acordo com os valores especificados na proposta, cronograma físico-financeiro e homologação do Pregão Eletronico nº01/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ço acima estabelecido estão computadas todas as despesas diretas e indiretas relacionadas à aquisição dos materiais e entrega dos pneus, bem como todas as despesas necessárias, não cabendo qualquer reivindicação da contratada a título dereembol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despesas decorrentes da aquisição que alude este Contrato, correrão à conta das despesas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59"/>
        <w:gridCol w:w="1133"/>
        <w:gridCol w:w="1642"/>
        <w:gridCol w:w="4912"/>
      </w:tblGrid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20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idades Administrativas do gabinete do prefeito</w:t>
            </w:r>
          </w:p>
        </w:tc>
      </w:tr>
    </w:tbl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: DA VIGÊNCIA CONTRATUA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" w:leader="none"/>
          <w:tab w:val="left" w:pos="944" w:leader="none"/>
          <w:tab w:val="left" w:pos="1124" w:leader="none"/>
          <w:tab w:val="left" w:pos="8037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ência contratual será de 60 (sessenta) dias, tendo o início em 11 de Junho de 2021 e término em 10 de Agosto de 202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" w:leader="none"/>
          <w:tab w:val="left" w:pos="944" w:leader="none"/>
          <w:tab w:val="left" w:pos="1124" w:leader="none"/>
          <w:tab w:val="left" w:pos="8037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ntrega é de 15 (quinze) dias, contados a partir da data do empenh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ebimento Provisório ou Definitivo não exclui a responsabilidade civil pela qualidade dos produtos e serviços, nem a ético-profissional, pela perfeita execução do Contrat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O PRAZO, LOCAL E FORMA DE ENTREG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deverá efetuar a entrega dos pneus novos, no prazo de quinze dias, contados em dias corridos da emissão da Autorização de Fornecimento emitida pelo setor de Licitações da CONTRATAN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ntrega poderá ser prorrogado uma única vez, por igual período, ao inicialmenteprevist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feito por escrito, justificadamente, antes de seu vencimento, comprovando que não houve culpa do fornecedor no descumprimento do prazo contratual, na observância de culpa do fornecedor o mesmo sofrerá as sanções previstas neste Termo de Referênc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aga deverá ser no Almoxarifado Central do Municipio, Avenida Cinco Irmãos nº1130, Centro de Boa Vista do Cadeado/RS, CEP 98118000, das 08:00hs as 11:30hs  das 13:00hs as 16:30h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AS PENALIDADE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 A recusa pelo não fornecimento dos equipamentos em que foi adjudicado acarretará a multa de 10% (dez por cento) sobre o valor total da propos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 O atraso que exceder ao prazo fixado para a entrega do objeto, acarretará a multa de 0,5 (zero vírgula cinco por cento), por dia de atraso, limitado ao máximo de 10% (dez por cento), sobre o valor total que lhe foi adjudica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O não cumprimento de obrigação acessória sujeitará o fornecedor à multa de 10% (dez por cento) sobre o valor total da obrig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ausência de entrega de documentação exigida para habilitaçã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apresentação de documentação falsa para participação no certame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retardamento da execução do certame, por conduta reprovável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não manutenção da proposta escrita ou lance verbal, após a adjudicaçã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comportamento inidône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cometimento de fraude fiscal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fraudar a execução do contrat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falhar na execução do contrat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As penalidades serão registradas no cadastro do contratado, quando for o caso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LÁUSULA SEXTA: DA VINCULAÇÃ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 O presente instrumento contratual está vinculado ao Edital do Processo Licitatório nº 25/2020 Modalidade Pregão Eletrônico nº 01/2021, tipo menor preço por item, á proposta do vencedor a Lei Federal nº 8.666/93 licitação realizada pelo COMAJA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A Contratada compromete-se a entregar o objeto da presente licitação, em conformidade com o processo Licitatório Modalidade Pregão Eletrônico n° 01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Lei Federal 8.666/93 e 10.520/2002 e suas alterações posteriores, bem como a proposta apresentada, cujas condições integrarão o contrat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Em caso de inexecução total ou parcial, os casos de rescisão contratual serão formalmente motivados nos autos do processo, assegurados o contraditório e a ampla defesa. (Art. 78 da Lei 8.666/93)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A fiscalização do presente contrato ficará a encargo de Servidor, nomeado através da Portaria nº222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1. 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11.2. O objeto do presente contrato, deverá satisfazer as normas da Contratante e as especificações constantes no Edital do referente processo licitatório, bem como as condições e garantias técnica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3. 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SEGUNDA: DO FOR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1. 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 TERCEIRA: DISPOSIÇÕES FINAIS</w:t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4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 as partes que este Contrato corresponde à manifestação final, completa e exclusiva do acordo entre elas celebrado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4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em parte integrante deste Contrato os seguintes documentos, cujo teor as partes declaram ter pleno conhecime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a Pregão Eletronico 01/2021 do COMAJ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Referência e anexo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e preços e documentos apresentados pela CONTRATADA na licitaçã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plenamente ajustados, e de acordo com as cláusulas supra transcritas, assinam o presente instrumento em 03 (três) vias de igual forma, teor e valor, juntamente com as testemunhas abaixo, para que produza de imediato, seus jurídicos e legais efeito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/RS, 11 de Junho de 2021.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34" w:right="1134" w:gutter="0" w:header="510" w:top="1134" w:footer="1338" w:bottom="139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Municip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69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pt-BR" w:eastAsia="pt-BR" w:bidi="ar-SA"/>
        </w:rPr>
        <w:t>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pt-BR" w:eastAsia="pt-BR" w:bidi="ar-SA"/>
        </w:rPr>
        <w:t>Rafael Luiz Moretto Vicini</w:t>
      </w:r>
      <w:r>
        <w:rPr>
          <w:rFonts w:cs="Times New Roman" w:ascii="Times New Roman" w:hAnsi="Times New Roman"/>
          <w:sz w:val="24"/>
          <w:szCs w:val="24"/>
        </w:rPr>
        <w:t xml:space="preserve"> – Administrado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NEULOG COMÉRCIO DE PNEUMATICOS EIRELI-M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50"/>
      <w:pgMar w:left="1134" w:right="1134" w:gutter="0" w:header="510" w:top="1134" w:footer="1338" w:bottom="1395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cofont Ve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767805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TextBody"/>
      <w:spacing w:lineRule="auto" w:line="12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cofont Vera Sans" w:hAnsi="Ecofont Vera Sans"/>
        <w:b/>
        <w:b/>
        <w:color w:val="0000FF"/>
        <w:sz w:val="20"/>
        <w:szCs w:val="20"/>
      </w:rPr>
    </w:pPr>
    <w:r>
      <w:rPr>
        <w:rFonts w:ascii="Ecofont Vera Sans" w:hAnsi="Ecofont Vera Sans"/>
        <w:b/>
        <w:color w:val="0000FF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4"/>
        <w:szCs w:val="24"/>
      </w:rPr>
      <w:t>Prefeitura Municipal  Boa Vista do Cadeado</w:t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cs="Times New Roman" w:ascii="Times New Roman" w:hAnsi="Times New Roman"/>
        <w:b/>
        <w:color w:val="0000FF"/>
        <w:sz w:val="24"/>
        <w:szCs w:val="24"/>
      </w:rPr>
      <w:t>Departamento de Licitações e Compras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AV. Cinco Irmão, n° 1130  CEP 98118-000</w:t>
    </w:r>
  </w:p>
  <w:p>
    <w:pPr>
      <w:pStyle w:val="Header"/>
      <w:tabs>
        <w:tab w:val="clear" w:pos="4252"/>
        <w:tab w:val="left" w:pos="1060" w:leader="none"/>
        <w:tab w:val="center" w:pos="4249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Fone  (55)3643 1014- CNPJ:04.216.132/0001-06</w:t>
    </w:r>
  </w:p>
  <w:p>
    <w:pPr>
      <w:pStyle w:val="Header"/>
      <w:tabs>
        <w:tab w:val="clear" w:pos="4252"/>
        <w:tab w:val="left" w:pos="1060" w:leader="none"/>
        <w:tab w:val="center" w:pos="4249" w:leader="none"/>
        <w:tab w:val="right" w:pos="8504" w:leader="none"/>
      </w:tabs>
      <w:jc w:val="center"/>
      <w:rPr>
        <w:rFonts w:ascii="Times New Roman" w:hAnsi="Times New Roman"/>
        <w:b/>
        <w:b/>
        <w:bCs/>
        <w:i/>
        <w:i/>
        <w:iCs/>
        <w:sz w:val="18"/>
        <w:szCs w:val="18"/>
      </w:rPr>
    </w:pPr>
    <w:r>
      <w:rPr>
        <w:rFonts w:ascii="Times New Roman" w:hAnsi="Times New Roman"/>
        <w:b/>
        <w:bCs/>
        <w:i/>
        <w:iCs/>
        <w:sz w:val="18"/>
        <w:szCs w:val="18"/>
      </w:rPr>
    </w:r>
  </w:p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30a56"/>
    <w:pPr>
      <w:widowControl w:val="false"/>
      <w:bidi w:val="0"/>
      <w:spacing w:lineRule="auto" w:line="240" w:before="0" w:after="0"/>
      <w:ind w:lef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d30a56"/>
    <w:rPr>
      <w:rFonts w:ascii="Arial" w:hAnsi="Arial" w:eastAsia="Arial" w:cs="Arial"/>
      <w:sz w:val="18"/>
      <w:szCs w:val="18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semiHidden/>
    <w:qFormat/>
    <w:rsid w:val="00d30a56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30a56"/>
    <w:rPr>
      <w:rFonts w:ascii="Arial" w:hAnsi="Arial" w:eastAsia="Arial" w:cs="Arial"/>
      <w:lang w:val="pt-PT" w:eastAsia="pt-PT" w:bidi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5f93"/>
    <w:rPr>
      <w:rFonts w:ascii="Tahoma" w:hAnsi="Tahoma" w:eastAsia="Arial" w:cs="Tahoma"/>
      <w:sz w:val="16"/>
      <w:szCs w:val="16"/>
      <w:lang w:val="pt-PT" w:eastAsia="pt-PT" w:bidi="pt-PT"/>
    </w:rPr>
  </w:style>
  <w:style w:type="character" w:styleId="PlaceholderText">
    <w:name w:val="Placeholder Text"/>
    <w:basedOn w:val="DefaultParagraphFont"/>
    <w:uiPriority w:val="99"/>
    <w:semiHidden/>
    <w:qFormat/>
    <w:rsid w:val="00e32b5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30a56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d30a56"/>
    <w:pPr>
      <w:ind w:left="28" w:hanging="0"/>
      <w:outlineLvl w:val="2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6"/>
    <w:pPr>
      <w:ind w:left="28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30a56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d30a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30a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5f9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6924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756924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30a56"/>
    <w:pPr>
      <w:spacing w:line="240" w:lineRule="auto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2722-8DC2-4B15-A392-7D6997D17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459</Words>
  <Characters>7884</Characters>
  <CharactersWithSpaces>93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COMPRAS1</dc:creator>
  <dc:description/>
  <dc:language>en-US</dc:language>
  <cp:lastModifiedBy>COMPRAS</cp:lastModifiedBy>
  <cp:lastPrinted>2019-12-30T18:17:00Z</cp:lastPrinted>
  <dcterms:modified xsi:type="dcterms:W3CDTF">2021-06-14T16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