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53/2021 PROCESSO LICITATÓRIO N° 85/2021, PREGÃO ELETRÔNICO Nº 31/2021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</w:rPr>
        <w:t>R.SM DE SOUZA LEAO</w:t>
      </w:r>
      <w:r>
        <w:rPr>
          <w:rFonts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 residente e domiciliado no Município de Boa Vista do Cadeado RS, de ora em diante denominada apenas como Contratante, e de outro lado a empresa </w:t>
      </w:r>
      <w:r>
        <w:rPr>
          <w:rFonts w:ascii="Times New Roman" w:hAnsi="Times New Roman"/>
          <w:b/>
          <w:sz w:val="24"/>
          <w:szCs w:val="24"/>
        </w:rPr>
        <w:t>R.SM DE SOUZA LEAO</w:t>
      </w:r>
      <w:r>
        <w:rPr>
          <w:rFonts w:ascii="Times New Roman" w:hAnsi="Times New Roman"/>
          <w:sz w:val="24"/>
          <w:szCs w:val="24"/>
        </w:rPr>
        <w:t>, inscrita pelo CNPJ: 10.925.721/0001-66 localizado Rua Italo Brutto nº 300 centro de Porto Alegre/RS CEP 91.770-410, representada por ROSANGELA SOARES MAGARINOS DE SOUZA LEÃO CPF:400.056.150-20 doravante simplesmente denominada Contratada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i objeto da presente licitação a contratação para o fornecimento dos produtos descritos abaixo, cujas descrições e condições de entrega estão detalhadas no Termo de Referência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1"/>
        <w:gridCol w:w="1224"/>
        <w:gridCol w:w="714"/>
        <w:gridCol w:w="3172"/>
        <w:gridCol w:w="1218"/>
        <w:gridCol w:w="1090"/>
        <w:gridCol w:w="108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MÁQUINA DE SOLDA MIG COMPLETA 350BR 350A 60HZ 220/380V TRIFÁSICA - CILINDRO PRA SOLDA MIG - ARAME DE SOLDA PARA FERRO - REGULADOR DE PRESSÃO - MÁSCARA DE SOLDA -TOCHA MIG PARA INVERSOR DE 350A COM RASPA E CABO DE 5 METROS - CABO PORTA ELETRODO - CABO TERRA COM GARRA - ESCOVA/PICADOR DE SOLD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V8 Bras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9.500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9.500,00 </w:t>
            </w:r>
          </w:p>
        </w:tc>
      </w:tr>
      <w:tr>
        <w:trPr/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9.500,00 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9.500,00(Nove mil e quinhentos reais), pela aquisição dos itens licitados. O pagamento será efetuado no prazo máximo de até 10 dias úteis com apresentação e liquidação da respectiva nota fiscal, sendo que o referido pagamento será feito através de deposito bancário em favor da contratada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máximo de até 20 (trinta) dias contados a partir da emissão da Nota de Autorização de Fornecimento emitido pelo Departamento de Licitações no Parque de Maquinas do Município de Boa Vista do Cadeado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ascii="Times New Roman" w:hAnsi="Times New Roman"/>
          <w:b/>
          <w:color w:val="000000"/>
          <w:sz w:val="24"/>
          <w:szCs w:val="24"/>
        </w:rPr>
        <w:t>15 de junho de 2021</w:t>
      </w:r>
      <w:r>
        <w:rPr>
          <w:rFonts w:ascii="Times New Roman" w:hAnsi="Times New Roman"/>
          <w:color w:val="000000"/>
          <w:sz w:val="24"/>
          <w:szCs w:val="24"/>
        </w:rPr>
        <w:t xml:space="preserve"> e termo final dia </w:t>
      </w:r>
      <w:r>
        <w:rPr>
          <w:rFonts w:ascii="Times New Roman" w:hAnsi="Times New Roman"/>
          <w:b/>
          <w:color w:val="000000"/>
          <w:sz w:val="24"/>
          <w:szCs w:val="24"/>
        </w:rPr>
        <w:t>14 de junho de 2022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 Equipamento descrito no objeto deste contrato terá garantia de 01(um) ano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despesas decorrentes do presente contrato ocorrerão à conta do seguinte recurso orçamentário: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06"/>
        <w:gridCol w:w="1659"/>
        <w:gridCol w:w="1853"/>
        <w:gridCol w:w="369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.008.4490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1221/20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Aquisição de materiais e equipamentos permanentes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                     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85/2021 Modalidade Pregão Eletrônico nº 31/2021, tipo menor preço por item, á proposta do vencedor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31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, sendo que a garantia dos Equipamentos será de 12 meses contados a partir de sua efetiva entreg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Os veículos, deverão satisfazer as normas da Contratante e as especificações constantes no Edital do referente processo licitatório, bem como as condições e garantias técnicas, sendo que a </w:t>
      </w:r>
      <w:r>
        <w:rPr>
          <w:rFonts w:ascii="Times New Roman" w:hAnsi="Times New Roman"/>
          <w:sz w:val="24"/>
          <w:szCs w:val="24"/>
          <w:u w:val="single"/>
        </w:rPr>
        <w:t>contratada declara que a assistência técnica será prestada pela VALMIR JOSE COSSTIN E RODRIGO FERRAMENTAS ELÉTRICAS,  no  município de IJUÍ/R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Boa Vista do Cadeado RS, 15 de JUNHO de 202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-------------------                 -----------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       R.S.M. DE SOUZ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Municipal                                                       ROSANGELA SOARES MAGARINOS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Jurídico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/RS: 83.693</w:t>
      </w:r>
    </w:p>
    <w:p>
      <w:pPr>
        <w:pStyle w:val="Normal"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1146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character" w:styleId="RecuodecorpodetextoChar" w:customStyle="1">
    <w:name w:val="Recuo de corpo de texto Char"/>
    <w:basedOn w:val="DefaultParagraphFont"/>
    <w:qFormat/>
    <w:rsid w:val="00277018"/>
    <w:rPr>
      <w:rFonts w:ascii="Arial" w:hAnsi="Arial"/>
      <w:sz w:val="22"/>
    </w:rPr>
  </w:style>
  <w:style w:type="character" w:styleId="Ttulo1Char" w:customStyle="1">
    <w:name w:val="Título 1 Char"/>
    <w:basedOn w:val="DefaultParagraphFont"/>
    <w:link w:val="Heading1"/>
    <w:qFormat/>
    <w:rsid w:val="00a114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RecuodecorpodetextoChar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fc6d2b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fc6d2b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4</Pages>
  <Words>1335</Words>
  <Characters>7213</Characters>
  <CharactersWithSpaces>85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COMPRAS</cp:lastModifiedBy>
  <cp:lastPrinted>2021-04-28T18:42:00Z</cp:lastPrinted>
  <dcterms:modified xsi:type="dcterms:W3CDTF">2021-06-15T17:17:00Z</dcterms:modified>
  <cp:revision>112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