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1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4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MATERIAL PARA DISTRIBUIÇÃO GRATUITA PARA PACIENTES DO CAPS I REGIONAL ACOLHER- AÇÃO DO DIA DA MULHER, CONFORME MEMORANDO INTERNO Nº016/2021 DA SECRETARIA MUNICIPAL DE SAÚDE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Saúde, Desenv. Social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83/2021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REMER &amp;GOI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31.409.010/0001-0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31,20 (duzentos e trinta e um reais e vinte centavos) para a aquisição, sendo que a descriminação do item</w:t>
            </w:r>
            <w:r>
              <w:rPr/>
              <w:t xml:space="preserve"> e seu valor unitário encontra-se descritas na tabela abaixo:</w:t>
            </w:r>
          </w:p>
          <w:tbl>
            <w:tblPr>
              <w:tblW w:w="1048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4105"/>
              <w:gridCol w:w="1417"/>
              <w:gridCol w:w="1417"/>
              <w:gridCol w:w="1418"/>
              <w:gridCol w:w="1275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item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descrição /especificaçã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Un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Valor unitári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1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mallCaps/>
                    </w:rPr>
                  </w:pPr>
                  <w:r>
                    <w:rPr>
                      <w:smallCaps/>
                    </w:rPr>
                    <w:t>ESMALTE 8 ML COR NU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2,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112,00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2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mallCaps/>
                    </w:rPr>
                  </w:pPr>
                  <w:r>
                    <w:rPr>
                      <w:smallCaps/>
                    </w:rPr>
                    <w:t>ESMALTE 8 ML COR VERMELH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2,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56,00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3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mallCaps/>
                    </w:rPr>
                  </w:pPr>
                  <w:r>
                    <w:rPr>
                      <w:smallCaps/>
                    </w:rPr>
                    <w:t>ESMALTE 8 ML COR REND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2,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56,00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4</w:t>
                  </w:r>
                </w:p>
              </w:tc>
              <w:tc>
                <w:tcPr>
                  <w:tcW w:w="4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smallCaps/>
                    </w:rPr>
                  </w:pPr>
                  <w:r>
                    <w:rPr>
                      <w:smallCaps/>
                    </w:rPr>
                    <w:t>LIXAS DE UNHA TAMANHO PEQUEN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0,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7,20</w:t>
                  </w:r>
                </w:p>
              </w:tc>
            </w:tr>
            <w:tr>
              <w:trPr/>
              <w:tc>
                <w:tcPr>
                  <w:tcW w:w="7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TOTA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center"/>
                    <w:rPr>
                      <w:b/>
                      <w:b/>
                      <w:smallCaps/>
                    </w:rPr>
                  </w:pPr>
                  <w:r>
                    <w:rPr>
                      <w:b/>
                      <w:smallCaps/>
                    </w:rPr>
                    <w:t>231,20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1"/>
              <w:gridCol w:w="5600"/>
              <w:gridCol w:w="887"/>
              <w:gridCol w:w="1418"/>
              <w:gridCol w:w="1418"/>
              <w:gridCol w:w="1418"/>
            </w:tblGrid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esmaltes e lixas de unhas para distribuição gratuita para pacientes do Caps Regional Acolher- Ação do dia da Mulher, conforme memorando interno nº016/2021 da Secretaria Municipal de Saúde, emitido pela Diretora de Setor CAPS I Regional Acolher.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contrata-se a empresa supracitada pelo fato que esta apresentou orçamento com menor valor, visto que o valor total para a aquisição e execução dos serviços esta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95"/>
              <w:gridCol w:w="2035"/>
              <w:gridCol w:w="2162"/>
              <w:gridCol w:w="4840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Projeto/Atividade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Recurso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pesa/Ano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018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49/2021</w:t>
                  </w:r>
                </w:p>
              </w:tc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ções da saúde ment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, e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març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13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1-03-02T1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