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MATERIAL DE CONSUMO, SENDO OITO UNIDADES DE  TONER COLORIDO PARA SEREM USADOS NA IMPRESSORA PATRIMÔNIO Nº7715, USADA NAS ATIVIDADES DESENVOLVIDAS PELA SECRETARIA DE SAÚDE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. Social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06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EDEIROS DE OLIVEIRA INFORMATIC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2.160.906/0001-5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720,00 (setecentos e vinte reais) para a aquisiçã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8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6819"/>
              <w:gridCol w:w="1273"/>
              <w:gridCol w:w="970"/>
              <w:gridCol w:w="1083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item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descrição /especificação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Quantidade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Valor unitário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1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  <w:sz w:val="24"/>
                      <w:szCs w:val="24"/>
                    </w:rPr>
                  </w:pPr>
                  <w:r>
                    <w:rPr>
                      <w:smallCaps/>
                    </w:rPr>
                    <w:t>TONER novo  HP 400 – PRETO  para IMPRESSORA MULTIFUNCIONAL HP LASERJET COLOR PRO200 M277 DW, TECNOLOGIA LASER JET/COLOR/IMPRESSÃO/CÓPIA/DIGITALIZAÇÃO/REDE/WI-FI/FAX/DUPLX/ 19 PPM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2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  <w:sz w:val="24"/>
                      <w:szCs w:val="24"/>
                    </w:rPr>
                  </w:pPr>
                  <w:r>
                    <w:rPr>
                      <w:smallCaps/>
                    </w:rPr>
                    <w:t>TONER novo HP 401 – COLORIDO para IMPRESSORA MULTIFUNCIONAL HP LASERJET COLOR PRO200 M277 DW, TECNOLOGIA LASER JET/COLOR/IMPRESSÃO/CÓPIA/DIGITALIZAÇÃO/REDE/WI-FI/FAX/DUPLX/ 19 PPM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3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  <w:sz w:val="24"/>
                      <w:szCs w:val="24"/>
                    </w:rPr>
                  </w:pPr>
                  <w:r>
                    <w:rPr>
                      <w:smallCaps/>
                    </w:rPr>
                    <w:t>TONER novo HP 402 – COLORIDO para IMPRESSORA MULTIFUNCIONAL HP LASERJET COLOR PRO200 M277 DW, TECNOLOGIA LASER JET/COLOR/IMPRESSÃO/CÓPIA/DIGITALIZAÇÃO/REDE/WI-FI/FAX/DUPLX/ 19 PPM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  <w:t>180,00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4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  <w:sz w:val="24"/>
                      <w:szCs w:val="24"/>
                    </w:rPr>
                  </w:pPr>
                  <w:r>
                    <w:rPr>
                      <w:smallCaps/>
                    </w:rPr>
                    <w:t>TONER novo HP 403 – COLORIDO para IMPRESSORA MULTIFUNCIONAL HP LASERJET COLOR PRO200 M277 DW, TECNOLOGIA LASER JET/COLOR/IMPRESSÃO/CÓPIA/DIGITALIZAÇÃO/REDE/WI-FI/FAX/DUPLX/ 19 PPM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</w:rPr>
                    <w:t>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  <w:t>9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  <w:sz w:val="24"/>
                      <w:szCs w:val="24"/>
                    </w:rPr>
                  </w:pPr>
                  <w:r>
                    <w:rPr>
                      <w:b/>
                      <w:smallCaps/>
                      <w:sz w:val="24"/>
                      <w:szCs w:val="24"/>
                    </w:rPr>
                    <w:t>180,0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 material de consumo, sendo oito unidades de toner colorido para serem usados na impressora patrimônio nº7715, usada nas atividades desenvolvidas pela Secretaria de Saúde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76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2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,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5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03-02T15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