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DEZ UNIDADES DE FONTES DE COMPUTADORES PARA SEREM UTILIZADAS NOS COMPUTADORES QUE NECESSITAREM REPAROS, VISTO QUE QUANDO OCORRE O ESTRAGO (QUEIMA) DE UMA FONTE SE FAZ NECESSÁRIA A RÁPIDA SUBSTITUIÇÃO PARA A CONTINUAÇÃO DAS ATIVIDADES DESENVOLVIDAS NOS SETOR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9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UILHERME XAVIER PIVA EIRELI 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8.136.904/0001-0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70,00 (setecentos e setenta reais) para a aquisiçã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8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6819"/>
              <w:gridCol w:w="1273"/>
              <w:gridCol w:w="970"/>
              <w:gridCol w:w="1083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item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descrição /especificaç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Quantidade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Valor unitári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1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</w:rPr>
                    <w:t>Fonte atx 230 w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77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dez unidades de fontes de computadores para serem utilizadas nos computadores que necessitarem reparos, visto que quando ocorre o estrago (queima) de uma fonte se faz necessária a rápida substituição para a continuação das atividades desenvolvidas nos setores da Secretaria de Administração, Planejamento e Fazend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eja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3-02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