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 E SERVIÇO DE MÃO-DE-OBRA PARA A REALIZAÇÃO DA REVISÃO DE 10 MIL KM DO ÔNIBUS  PLACA JAE -7I07, PATRIMÔNIO Nº9338, UTILIZADO PELO CAPS, PERTENCENTE À SECRETARIA DE SAÚDE, DESENVOL. SOCIAL, HAB E SANEAMENTO, TENDO EM VISTA QUE O ÔNIBUS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11/2021 e 21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LITE COMERCIO DE VEÍCULOS EIRELI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3.347.671/0001-7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465,00 (hum mil e quatrocentos e sessenta e cinco reais), sendo R$ 1.285,00  para a aquisição de peças e  R$ 180,00  para a execução dos serviços de mão de obra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e 10 mil km do ônibus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Saúde, Desenv. Social, Hab. e Saneamento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8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6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a saúde mental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8.3.3.90.3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8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3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80</Words>
  <Characters>2054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5:00Z</dcterms:created>
  <dc:creator>pbvc</dc:creator>
  <dc:description/>
  <dc:language>en-US</dc:language>
  <cp:lastModifiedBy>COMPRAS1</cp:lastModifiedBy>
  <cp:lastPrinted>2020-01-28T15:51:00Z</cp:lastPrinted>
  <dcterms:modified xsi:type="dcterms:W3CDTF">2021-03-03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