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MEDICAMENTOS QUE FAZEM PARTE DA REDE BÁSICA MUNICIPAL, QUE NÃO FORAM ENTREGUES PELO CISA, E SÃO NECESSÁRIOS PARA DISTRIBUIÇÃO PARA A POPULAÇÃO PELA FARMÁCIA MUNICIPA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379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KREMER &amp; GOI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1.409.010/0001-0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442,20 (dois mil e quatrocentos e quarenta e dois reais e vinte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ADQUIRIR OS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MEDICAMENTOS QUE FAZEM PARTE DA REDE BÁSICA MUNICIPAL, QUE NÃO FORAM ENTREGUES PELO CISA, E SÃO NECESSÁRIOS PARA DISTRIBUIÇÃO PARA A POPULAÇÃO PELA FARMÁCIA MUNICIPAL, PARA AS PESSOAS QUE FAZEM O USO DO MEDICAMENTO PARA TRATAMENTO DE  SAÚDE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9.3390.32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94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da assistência farmaceút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8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6</Words>
  <Characters>1707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7:00Z</dcterms:created>
  <dc:creator>pbvc</dc:creator>
  <dc:description/>
  <dc:language>en-US</dc:language>
  <cp:lastModifiedBy>COMPRAS1</cp:lastModifiedBy>
  <cp:lastPrinted>2020-01-28T15:51:00Z</cp:lastPrinted>
  <dcterms:modified xsi:type="dcterms:W3CDTF">2021-03-09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