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TRATA-SE DA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QUISIÇÃO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E UM MICROCOMPUTADOR PARA A UNIDADE CENTRAL DE CONTROLE INTERN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Gabinete do Prefei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328/2021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YSTEMSUL INFORMATICA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5.582.316/0001-52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2.599,00 (dois mil e quinhentos e noventa e nove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 NECESSIDADE DE ADQUIRIR O MICROCOMPUTADOR PARA A UNIDADE CENTRAL DE CONTROLE INTERNO OCORRE DEVIDO AO EQUIPAMENTO UTILIZADO APRESENTAR FALHAS CONSTANTES  E JÁ FORAM REALIZADAS VÁRIAS TENTATIVAS DE CONSERTO E AS FALHAS PERSISTEM, SENDO QUE O REFERIDO SETOR PRECISA DE UM EQUIPAMENTO EM BOM FUNCIONAMENTO PARA O ENVIO DE INFORMAÇÕES PARA O TRIBUNAL DE CONTAS DO ESTADO DO RS E AS DEMAIS ATIVIDADES DO SETOR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001.4.4.90.52.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4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quisição de materiais e equipamentos permanentes gabinet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9 de març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14</Words>
  <Characters>1699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7:00Z</dcterms:created>
  <dc:creator>pbvc</dc:creator>
  <dc:description/>
  <dc:language>en-US</dc:language>
  <cp:lastModifiedBy>COMPRAS1</cp:lastModifiedBy>
  <cp:lastPrinted>2020-01-28T15:51:00Z</cp:lastPrinted>
  <dcterms:modified xsi:type="dcterms:W3CDTF">2021-03-09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