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24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40 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35 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 xml:space="preserve">TRATA-SE DA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AQUISIÇÃO EMERGENCIAL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DE MEDICAÇÃO PARA GESTANTE DANIELE TALINE MENDES TRELHA DE 33 SEMANAS, CONFORME PRESCRIÇÃO MÉDICA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Saúde, Desenvol. Social, Hab. e Saneamento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711/2021 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COMÉRCIO DE MEDICAMENTOS BRAIR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88.212.113/0083-48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1.379,00 (hum mil e trezentos e setenta e nove) . 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II, da Lei Federal nº 8.666 de 21 de Junho de 1993 e alterações posteriores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ISANDO A NECESSIDADE DE ADQUIRIR O MEDICAMENTO  CLEXANE SAFETY LOCK 40 MG (ENOXOPARINA 40 MG 0,4 ML) PARA USO EMERGENCIAL CONFORME PRESCRIÇÃO MÉDICA PARA A GESTANTE DANIELE TALINE MENDES TRELHA DE 33 SEMANAS, SOLICITAÇÃO DA SECRETARIA MUNICIPAL DE SAÚDE MEMORANDO N°082/2021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041"/>
              <w:gridCol w:w="2043"/>
              <w:gridCol w:w="2042"/>
              <w:gridCol w:w="5036"/>
            </w:tblGrid>
            <w:tr>
              <w:trPr>
                <w:trHeight w:val="317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19.3390.32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94/2021</w:t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Atividades da assistência farmaceútica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22 de març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304</Words>
  <Characters>1645</Characters>
  <CharactersWithSpaces>19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9:07:00Z</dcterms:created>
  <dc:creator>pbvc</dc:creator>
  <dc:description/>
  <dc:language>en-US</dc:language>
  <cp:lastModifiedBy>COMPRAS1</cp:lastModifiedBy>
  <cp:lastPrinted>2020-01-28T15:51:00Z</cp:lastPrinted>
  <dcterms:modified xsi:type="dcterms:W3CDTF">2021-03-22T20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