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QUISIÇÃO DE MATERIAL PERMANENTE PARA A UNIDADE BÁSICA DE SAÚDE - UTILIZAR PARA PAGAMENTO A CONTA 59904 - ETAPA 62 DA NFG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A SÁUDE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434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LOBAL DISTRIBUIÇÃO DE BENS DE CONSUM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9.237.911/0075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850,00 (dois mil e oitocentos e cinqu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A AQUISIÇÃO DE UMA TELEVISÃO PARA A SECRETARIA DA SÁUDE DO MUNÍCIPIO DE BOA VISTA DO CADEADO, PAGAMENTO COM A CONTA 59904 - ETAPA 62 DA NF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13.4.4.90.5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5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 xml:space="preserve">Aquisição de materiais e equipamentos permanentes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7:00Z</dcterms:created>
  <dc:creator>pbvc</dc:creator>
  <dc:description/>
  <dc:language>en-US</dc:language>
  <cp:lastModifiedBy>COMPRAS</cp:lastModifiedBy>
  <cp:lastPrinted>2020-01-28T15:51:00Z</cp:lastPrinted>
  <dcterms:modified xsi:type="dcterms:W3CDTF">2021-03-10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