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25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44 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39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QUISIÇÃO DE TONER COMPATÍVEL PARA A IMPRESSORA MULTIFUNCIONAL LASER NOVO WIRELLES LASER JET PRO M426 DW DE USO NA EMEF CARLOS GAMA E PARA IMPRESSORA DE USO  NA EMEF BOA VISTA DO CADEADO, DEVIDO A NECESSIDADE DE IMPRESSÃO DE MATERIAL PEDAGÓGICO A SER ENTREGUE AOS ALUNOS ATÉ 02 DE ABRIL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Educação, Cultura, Esporte e Lazer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705/2021  e 735/2021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MEDEIROS DE OLIVEIRA INFORMATICA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12.160.906/0001-52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425,00 (quatrocentos e vinte e cinco reais) . 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II, da Lei Federal nº 8.666 de 21 de Junho de 1993 e alterações posteriores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EVIDO A NECESSIDADE DE AQUISIÇÃO DE TONER COMPATÍVEL PARA A IMPRESSORA MULTIFUNCIONAL LASER NOVO WIRELLES LASER JET PRO M426 DW DE USO NA EMEF CARLOS GAMA E TAMBÉM PARA IMPRESSORA  DE USO DA EMEF BOA VISTA DO CADEADO, DEVIDO A NECESSIDADE DE IMPRESSÃO DE MATERIAL PEDAGÓGICO A SER ENTREGUE AOS ALUNOS ATÉ 02 DE ABRIL. VISTO QUE A LICITAÇÃO PREGÃO ELETRÔNICO Nº010/2021 SERÁ REALIZADA EM 05/04/2021, E A NECESSIDADE DE ENTREGAR MATERIAL IMPRESSO PARA OS ALUNOS DA REDE MUNICIPAL ATÉ O DIA 02/04/2021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041"/>
              <w:gridCol w:w="2043"/>
              <w:gridCol w:w="2042"/>
              <w:gridCol w:w="5036"/>
            </w:tblGrid>
            <w:tr>
              <w:trPr>
                <w:trHeight w:val="317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35.3390.30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733/2021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Manutenção das escolas e apoio pedagógico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25 de març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364</Words>
  <Characters>1966</Characters>
  <CharactersWithSpaces>23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03:00Z</dcterms:created>
  <dc:creator>pbvc</dc:creator>
  <dc:description/>
  <dc:language>en-US</dc:language>
  <cp:lastModifiedBy>COMPRAS1</cp:lastModifiedBy>
  <cp:lastPrinted>2020-01-28T15:51:00Z</cp:lastPrinted>
  <dcterms:modified xsi:type="dcterms:W3CDTF">2021-03-25T14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