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4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4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-DE-OBRA PARA CONSERTO DO VEÍCULO FIAT GRAND SIENA PLACA IUY 3I54, PATRIMÔNIO Nº6860, USADO PELA SECRETARIA MUNICIPAL DE SAÚDE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 ;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737 e 738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CIRILO LEONARDO PITTOL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20.409.896/0001-7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369,00 (trezentos e sessenta e nove reais), para a aquisição dos produtos necessários, sendo que a descriminação dos itens e seus valores unitários encontram-se descritas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77"/>
              <w:gridCol w:w="5484"/>
              <w:gridCol w:w="868"/>
              <w:gridCol w:w="1386"/>
              <w:gridCol w:w="1389"/>
              <w:gridCol w:w="1383"/>
            </w:tblGrid>
            <w:tr>
              <w:trPr>
                <w:trHeight w:val="364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XIM TRASEIRO CAMBIO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89,00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89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r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0,00 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69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no veículo em virtude se manter a conservação e o bom funcionamento do veículo garantindo segurança durante o uso do referido veículo. Foi realizada a orçamentação, sendo que o presente processo de contratação é realizado através da modalidade de dispensa em razão do valor,  tendo em vista que o valor total para a aquisição desses materiai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9"/>
              <w:gridCol w:w="2049"/>
              <w:gridCol w:w="2159"/>
              <w:gridCol w:w="4742"/>
            </w:tblGrid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76.3390.30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1/2021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Gestão de Saúde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76 3.3.90.39</w:t>
                  </w:r>
                </w:p>
              </w:tc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0/2021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0"/>
                      <w:szCs w:val="20"/>
                    </w:rPr>
                    <w:t>Gestão de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9 de març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B8CD2-37B7-459C-8E55-D469E618B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392</Words>
  <Characters>2122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40:00Z</dcterms:created>
  <dc:creator>pbvc</dc:creator>
  <dc:description/>
  <dc:language>en-US</dc:language>
  <cp:lastModifiedBy>COMPRAS1</cp:lastModifiedBy>
  <cp:lastPrinted>2020-01-28T15:51:00Z</cp:lastPrinted>
  <dcterms:modified xsi:type="dcterms:W3CDTF">2021-03-29T13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