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4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-DE-OBRA PARA CONSERTO DA AMBULÂNCIA PLACA IVZ 7050, PATRIMÔNIO Nº7056, QUE ESTA APRESENTANDO PROBLEMAS MECÂNICOS – FLANGE, FREIO, AMORTECEDOR, LÂMPADA, O VEÍCULO É  USADO PELA SECRETARIA MUNICIPAL DE SAÚDE PARA TRANSPORTE DE PACIENTES – MÉDIA E ALTA COMPLEXIDA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 ;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39 e 740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IRILO LEONARDO PITTOL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616,000 (três mil e seiscentos e dezesseis reais), sendo R$ 2.386,00 (dois mil e trezentos e oitenta e seis reais) referente a aquisição de peças e R$ 1.230,00 (hum mil e duzentos e trinta reais) referente ao serviço de mão-de-obra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77"/>
              <w:gridCol w:w="5484"/>
              <w:gridCol w:w="868"/>
              <w:gridCol w:w="1386"/>
              <w:gridCol w:w="1389"/>
              <w:gridCol w:w="1383"/>
            </w:tblGrid>
            <w:tr>
              <w:trPr>
                <w:trHeight w:val="36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ODA FONICA ABS TRAS DIR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93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93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ORTECEDOR TRASEIR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c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6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12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HA MOLA TRASEIR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4,7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39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NSOR ABS TRAS DIREIT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6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6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AMPADA H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6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6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(elétrica, retifica pinça freio trás, solda conserto proteção motor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r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23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23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616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na ambulância em virtude de manter a conservação e o bom funcionamento do veículo para o transporte de pacientes. Foi realizada a orçamentação, sendo que o presente processo de contratação é realizado através da modalidade de dispensa em razão do valor,  tendo em vista que o valor total para a aquisição desses materiai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/202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 3.3.90.39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4/202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77</Words>
  <Characters>2578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8:00Z</dcterms:created>
  <dc:creator>pbvc</dc:creator>
  <dc:description/>
  <dc:language>en-US</dc:language>
  <cp:lastModifiedBy>COMPRAS1</cp:lastModifiedBy>
  <cp:lastPrinted>2020-01-28T15:51:00Z</cp:lastPrinted>
  <dcterms:modified xsi:type="dcterms:W3CDTF">2021-03-29T1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