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5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-DE-OBRA PARA CONSERTO DO VEÍCULO FIAT DUCATO PLACA IZK6C61, PATRIMÔNIO Nº9151, QUE ESTA APRESENTANDO PROBLEMAS MECÂNICOS , O VEÍCULO É  USADO PELA SECRETARIA MUNICIPAL DE SAÚDE PARA TRANSPORTE DE PACIENTES – MÉDIA E ALTA COMPLEXIDADE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 ;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675 e 690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GUARACAR COMERCIO DE AUTOMOVEIS LTDA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88.952.577/0004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3.680,00 (três mil e seiscentos e oitenta reais), sendo R$ 3.360,00 (três mil e trezentos e sessenta reais) referente a aquisição de peças e R$ 320,00 (trezentos e vinte reais) referente ao serviço de mão-de-obra, sendo que a descriminação dos itens e seus valores unitários encontram-se descrita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77"/>
              <w:gridCol w:w="5484"/>
              <w:gridCol w:w="868"/>
              <w:gridCol w:w="1386"/>
              <w:gridCol w:w="1389"/>
              <w:gridCol w:w="1383"/>
            </w:tblGrid>
            <w:tr>
              <w:trPr>
                <w:trHeight w:val="36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ECHADURA PORTA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.360,00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.36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r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.68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no veiculo em virtude de manter a conservação e o bom funcionamento do veículo para o transporte de pacientes. Foi realizada a orçamentação, sendo que o presente processo de contratação é realizado através da modalidade de dispensa em razão do valor,  tendo em vista que o valor total para a aquisição desses materiai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0/2021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 3.3.90.39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4/2021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1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33</Words>
  <Characters>2343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47:00Z</dcterms:created>
  <dc:creator>pbvc</dc:creator>
  <dc:description/>
  <dc:language>en-US</dc:language>
  <cp:lastModifiedBy>COMPRAS1</cp:lastModifiedBy>
  <cp:lastPrinted>2020-01-28T15:51:00Z</cp:lastPrinted>
  <dcterms:modified xsi:type="dcterms:W3CDTF">2021-03-31T1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