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4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LACAS DE TRANSITO PARA FIXAÇÃO NA PONTE SOBRE O ARROIO TABOÃO, INDICANDO A CAPACIDADE MÁXIMA DE PESO SUPORTADO PELA PONTE. PLACA NAS DIMENSÕES 2X1 METROS (COMPRIMENTO X ALTURA), COM LETRAS E TARJA NA COR BRANCA E FUNDO EM AZUL. MODELO ENCAMINHADO VIA ENDEREÇO ELETRONICO.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23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TERRA VERMELHA COMUNICAÇÃO VISUAL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4.213.576/0001-8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260,00 (hum mil e duzentos e sess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NECESSIDADE DE ADQUIRIR A REFERIDA PLACA DE SINALIZAÇÃO SE JUSTIFICA PELA INDISPENSÁVEL INFORMAÇÃO SOBRE A CAPACIDADE DE PESO SUPORTADA DA PONTE DO RIO TABOÃO, VISTO QUE O TRÂNSITO DE VEÍCULOS DE GRANDE PORTE É INTENSO NESTA ESTRADA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45.3.3.90.44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5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para gestão do trânsito leg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9:00Z</dcterms:created>
  <dc:creator>pbvc</dc:creator>
  <dc:description/>
  <dc:language>en-US</dc:language>
  <cp:lastModifiedBy>COMPRAS1</cp:lastModifiedBy>
  <cp:lastPrinted>2020-01-28T15:51:00Z</cp:lastPrinted>
  <dcterms:modified xsi:type="dcterms:W3CDTF">2021-04-07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