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4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DOIS  KITS COM BANNER  QUE SERÃO UTILIZADOS NAS ESCOLAS MUNICIPAIS DE ENSINO FUNDAMENTAL CARLOS GAMA E BOA VISTA DO CADEADO DO PARA ATENDIMENTO DOS PROTOCOLOS SANITÁRIOS E ORIENTAÇÃO PARA  ENFRENTAMENTO DA PANDEMIA DO CORONAVÍRUS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793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DUCARE MATERIAIS PEDAGOGICOS LTDA ME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4.939.810/0001-7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80,00 (quinhentos e oit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DE ADQUIRIR OS DOIS  KITS COM BANNER  QUE SERÃO UTILIZADO NAS ESCOLAS MUNICIPAIS DE ENSINO FUNDAMENTAL CARLOS GAMA E BOA VISTA DO CADEADO  PARA ATENDIMENTO DOS PROTOCOLOS SANITARIOS E ORIENTAÇÃO PARA  ENFRENTAMENTO DA PANDEMIA DO CORONAVÍRUS, VISTO QUE A ORIENTAÇÃO A TODOS OS QUE SE FAZEM PRESENTES NO AMBIENTE ESCOLAR É DE EXTREMA IMPORTÂNCIA NO MOMENTO ATUAL QUE VIVEM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5.3.3.90.30.44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3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37</Words>
  <Characters>1824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2:00Z</dcterms:created>
  <dc:creator>pbvc</dc:creator>
  <dc:description/>
  <dc:language>en-US</dc:language>
  <cp:lastModifiedBy>COMPRAS1</cp:lastModifiedBy>
  <cp:lastPrinted>2021-04-06T17:57:00Z</cp:lastPrinted>
  <dcterms:modified xsi:type="dcterms:W3CDTF">2021-04-07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