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4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QUISIÇÃO DE DISPENSER COM PEDAL PARA ALCOOL GEL QUE SERÁ UTILIZADO NA EMEI JENY PEREIRA BRANDÃO, EMEF CARLOS GAMA E EMEF BOA VISTA DO CADEADO PARA ATENDIMENTO DOS PROTOCOLOS SANITÁRIOS E ORIENTAÇÃO PARA ENFRENTAMENTO DA PANDEMIA DO CORONAVÍRUS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779/2021 E 772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DUCARE MATERIAIS PEDAGOGICOS LTDA ME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4.939.810/0001-7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10,00 (quinhentos e dez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AQUISIÇÃO DO ITEM DESCRITO ACIMA SE FAZ NECESSÁRIO PARA USO NAS ESCOLAS MUNICIPAIS DE ENSINO FUNDAMENTAL CARLOS GAMA E BOA VISTA DO CADEADO, E ESCOLA MUNICIPAL DE ENSINO INFANTIL JENY PEREIRA BRANDÃO  PARA ATENDIMENTO DOS PROTOCOLOS SANITARIOS  PARA  ENFRENTAMENTO DA PANDEMIA DO CORONAVÍRUS, VISTO QUE A PREVENÇÃO COM O USO DE ALCOOL GEL A TODOS OS QUE SE FAZEM PRESENTES NO AMBIENTE ESCOLAR É DE EXTREMA IMPORTÂNCIA NO MOMENTO ATUAL QUE VIVEM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5.3.3.90.30.1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3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9. 3.3.90.30.1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88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ter escolas e apoio pedagógico E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9</Words>
  <Characters>1944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1:00Z</dcterms:created>
  <dc:creator>pbvc</dc:creator>
  <dc:description/>
  <dc:language>en-US</dc:language>
  <cp:lastModifiedBy>COMPRAS1</cp:lastModifiedBy>
  <cp:lastPrinted>2021-04-06T17:57:00Z</cp:lastPrinted>
  <dcterms:modified xsi:type="dcterms:W3CDTF">2021-04-0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