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5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5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 DE CARIMBOS PARA AS SECRETARIAS MUNICIPAIS, E ALMOFADA DE CARIMB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da Agricultura,Pecuaria e Desenv Rura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cretaria de Administração, Planejamento e Fazenda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56,255,257,110,111, 113,384, 307,309,308, 339,340,335,342,336,338,334,33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DORIS IOLANDA SANTAREN FABRIN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7.121.032/0001-5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077,00 (hum mil e setenta e sete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AQUISIÇÃO DOS CARIMBOS SE FAZ NECESSÁRIA PARA A CORRETA IDENTIFICAÇÃO DO SERVIDOR NA ASSINATURA DE DOCUMENTOS RELATIVOS AS ATIVIDADES EXECUTADAS EM SEUS RESPECTIVOS SETOR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5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8.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88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ções da saúde mental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07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14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administrativas da agricultur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39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88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ter escolas e apoio pedagógico EI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92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39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apoio pedagógico creche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93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62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administrativas e supervisionais da educa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04 3.3.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Atividades administrativas da administração e planejament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.035 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3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das escolas e apoio pedagógic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abril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89</Words>
  <Characters>2106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9:00Z</dcterms:created>
  <dc:creator>pbvc</dc:creator>
  <dc:description/>
  <dc:language>en-US</dc:language>
  <cp:lastModifiedBy>COMPRAS1</cp:lastModifiedBy>
  <cp:lastPrinted>2021-04-06T17:57:00Z</cp:lastPrinted>
  <dcterms:modified xsi:type="dcterms:W3CDTF">2021-04-07T18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