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5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5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A PRESTAÇÃO DOS SERVIÇOS DE REFORMA PARCIAL DO PRÉDIO DA SECRETARIA DE OBRAS, QUE NECESSITA DE MELHORIAS NO OITÃO, INSTALAÇÃO DE JANELA E PINTURA. OS SERVIÇOS DEVERÃO SER EXECUTADOS DENTRO DOS PADRÕES TÉCNICOS DA ABNT E EM CONCORDÂNCIA COM OS PROJETOS. OS MATERIAIS E MÃO DE OBRA DOS SERVIÇOS DEVERÃO SER DE PRIMEIRA QUALIDADE. A EMPRESA DEVERÁ APRESENTAR ART OU RRT DE EXECUÇÃO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95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UIS OTAVIO DA SILVA MARTIN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4.677.525/0001-8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.403,00 (seis mil e quatrocentos e trê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CONTRATAÇÃO DA EMPRESA PARA A EXECUÇÃO DO SERVIÇO SE JUSTIFICA PELA NECESSIDADE DE REFORMA NO OITÃO FRONTAL, A PAREDE DO OITÃO SE ENCONTRA DANIFICADA (INCLINADA), E TAMBÉM COLOCAÇÃO DE JANELA NA SALA TÉRRE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1.01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2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mpliação e reforma do parque de máquin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33</Words>
  <Characters>1802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6:00Z</dcterms:created>
  <dc:creator>pbvc</dc:creator>
  <dc:description/>
  <dc:language>en-US</dc:language>
  <cp:lastModifiedBy>COMPRAS1</cp:lastModifiedBy>
  <cp:lastPrinted>2021-04-06T17:57:00Z</cp:lastPrinted>
  <dcterms:modified xsi:type="dcterms:W3CDTF">2021-04-14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