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5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5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 DE 220 PACOTES DE FOLHA BRANCA A4 75 G/M² - PCT COM 500 FOLHAS PARA USO DA SEC. MUN. DE SAÚDE, DESEN SOCIAL, HAB E SANEA., SEC. MUN DE ADM, PLAN E FAZENDA, SEC. MUN DE EDU, CULT, ESPORTE E LAZER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retaria Municipal de Saúde, Desenv. Social, Habitação e Saneament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retaria de Administração, Planejamento e Fazenda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993, 924,928,922,923, 926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ENTENARIA DISTRIB MAT ESCRITORIO E ESCOLAR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93.791.143/0001-4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.718,00 (três mil e setecentos e dezoito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AQUISIÇÃO DAS FOLHAS SE FAZ NECESSÁRIA DEVIDO AO ITEM ESTAR TERMINANDO NO ESTOQUE, EM FACE DO AO AUMENTO ATÍPICO DO USO DE FOLHAS DE OFÍCIO, DEVIDO A NECESSIDADE DE ENTREGA DE MATERIAL IMPRESSO AOS ALUNOS DA REDE MUNICIPAL, DEVIDO A PANDEMIA DE COVID. O PROCESSO LICITATÓRIO PARA  AQUISIÇÃO DE MATERIAIS DE EXPEDIENTE ESTÁ EM ANDAMENTO, MAS DEVIDO AO AUMENTO DO CONSUMO DO ITEM A COMPRA SE TORNOU URGENTE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76.3.3.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1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Gestão de saúde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39 3.3.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88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ter escolas e apoio pedagógico EI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92 3.3.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39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e apoio pedagógico creche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93 3.3.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62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tividades administrativas e supervisionais da educa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04 3.3.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tividades administrativas da administração e planejament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35 33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33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das escolas e apoio pedagógic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5 de abril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14</Words>
  <Characters>2240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6:00Z</dcterms:created>
  <dc:creator>pbvc</dc:creator>
  <dc:description/>
  <dc:language>en-US</dc:language>
  <cp:lastModifiedBy>COMPRAS1</cp:lastModifiedBy>
  <cp:lastPrinted>2021-04-06T17:57:00Z</cp:lastPrinted>
  <dcterms:modified xsi:type="dcterms:W3CDTF">2021-04-15T1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