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35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61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57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NTRATAÇÃO DE SEGURO VEICULAR PARA A FIAT STRADA FREEDOM 13CD PACA JAQ3H22 PATRIMÔNIO 9416 PERTENCENTE A SECRETARIA MUNICIPAL DE SAÚDE, DESENVOLVIMENTO SOCIAL, HABITAÇÃO E SANEAMENTO. COM AS SEGUINTES COBERTURA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guro total 100%FIPE, Danos Materiais R$150.000,00, Danos Corporais R$150.000,00, Danos Moraes R$100.000,00, APP Morte /Invalidez R$50.000,00, DMH: 50.000,00,  Assistência 24horas(guincho e taxi) – KM ilimitada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cretaria Municipal de Saúde, Desenv. Social, Habitação e Saneamento</w:t>
            </w:r>
          </w:p>
          <w:p>
            <w:pPr>
              <w:pStyle w:val="Normal"/>
              <w:widowControl w:val="false"/>
              <w:spacing w:before="0" w:after="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988/2021 – 1154/2021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MAFRE SEGUROS GERAIS S/A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61.074.175/0001-38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ENDEREÇO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Avenida das Nações Unidas, 11.711, Brooklin, São Paulo/SP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contratação importa no valor total de R$ 1.582,24 (Um mil, quinhentos e oitenta e dois reais e vinte e quatro centavos) . O pagamento será efetuado em até 10 (dez) dias úteis após a emissão e liquidação da nota fiscal, através de depósito em conta bancária informada pelo contratado. FRANQUIA R$1.531,00 - Franquia Para-brisa / Traseiro R$140,00 (faróis, lanternas e retrovisores franquia R$150,00)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CONTRATAÇÃO DE EMPRESA ESPECIALIZADA PARA PRESTAÇÃO DE SERVIÇOS DE SEGUROS DE VEÍCULO PARA USO DO PODER EXECUTIVO SE FAZ NECESSÁRIA, UMA VEZ QUE O MESMO VISA ZELAR E GARANTIR A SEGURANÇA DO PATRIMÔNIO PÚBLICO, E COM AS INÚMERAS VIAGENS E DESLOCAMENTOS QUE OS VEÍCULOS PERCORREM, SE FAZ NECESSÁRIO O USO DE SERVIÇO DE SEGUROS DOS MESMOS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DA RUBRICA ORÇAMENTÁRIA –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0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1768"/>
              <w:gridCol w:w="850"/>
              <w:gridCol w:w="1275"/>
              <w:gridCol w:w="6946"/>
            </w:tblGrid>
            <w:tr>
              <w:trPr>
                <w:trHeight w:val="274" w:hRule="atLeast"/>
              </w:trPr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4.3390.3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61/2021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ções do piso de atenção básic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28 de abril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384</Words>
  <Characters>2074</Characters>
  <CharactersWithSpaces>24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7:06:00Z</dcterms:created>
  <dc:creator>pbvc</dc:creator>
  <dc:description/>
  <dc:language>en-US</dc:language>
  <cp:lastModifiedBy>User</cp:lastModifiedBy>
  <cp:lastPrinted>2021-04-06T17:57:00Z</cp:lastPrinted>
  <dcterms:modified xsi:type="dcterms:W3CDTF">2021-04-28T17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