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4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UM MICROCOMPUTADOR (CPU) PARA USO NA SALA ADMINISTRATIVA DA  UNIDADE BÁSICA DE SAÚDE,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147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YSTEMSUL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5.582.316/0001-5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700,00 (dois mil e setec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 MICROCOMPUTADOR (CPU) PARA USO NA SALA ADMINISTRATIVA DA UNIDADE BÁSICA DE SAÚDE, SE FAZ NECESSÁRIA PARA O BOM ANDAMENTO DAS ATIVIDADES REALIZADAS NO SETOR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SAR PARA PAGAMENTO A CONTA 60018 - RECURSO DA NOTA FISCAL GAUCH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13.4.4.90.52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5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quisição de materiais e equipamentos permanentes para   UBS e CAP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07</Words>
  <Characters>1659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0:00Z</dcterms:created>
  <dc:creator>pbvc</dc:creator>
  <dc:description/>
  <dc:language>en-US</dc:language>
  <cp:lastModifiedBy>COMPRAS1</cp:lastModifiedBy>
  <cp:lastPrinted>2021-04-29T20:02:00Z</cp:lastPrinted>
  <dcterms:modified xsi:type="dcterms:W3CDTF">2021-04-29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