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6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UM SSD SATA 240GB PARA ADMINISTRAÇÃO DA  UNIDADE BÁSICA DE SAÚDE,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188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MARCIA RAPACHI &amp;CIA LTDA – ME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27,90 (Trezentos e vinte e sete reais, nov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24, inciso II, da Lei Federal nº 8.666 de 21 de Junho de 1993 e alterações posteriores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 SSD SATA 240 GB  PARA ADMINISTRAÇÃO  DA UNIDADE BÁSICA DE SAÚDE, SE FAZ NECESSÁRIA PARA O ARMAZENAMENTO DE DADOS  PERTINENTES AO SE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A A CONTA 60018- RECURSO DA NOTA FISCAL GAUCH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97</Words>
  <Characters>1608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0:00Z</dcterms:created>
  <dc:creator>pbvc</dc:creator>
  <dc:description/>
  <dc:language>en-US</dc:language>
  <cp:lastModifiedBy>User</cp:lastModifiedBy>
  <cp:lastPrinted>2021-04-29T20:02:00Z</cp:lastPrinted>
  <dcterms:modified xsi:type="dcterms:W3CDTF">2021-04-30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