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PENSA DE LICITAÇÃO Nº 38/2021</w:t>
      </w:r>
    </w:p>
    <w:p>
      <w:pPr>
        <w:pStyle w:val="W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ADMINISTRATIVO N°69/2021</w:t>
      </w:r>
    </w:p>
    <w:p>
      <w:pPr>
        <w:pStyle w:val="W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DE COMPRA N°66/2021</w:t>
      </w:r>
    </w:p>
    <w:p>
      <w:pPr>
        <w:pStyle w:val="W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77"/>
        <w:gridCol w:w="2776"/>
        <w:gridCol w:w="2778"/>
      </w:tblGrid>
      <w:tr>
        <w:trPr>
          <w:trHeight w:val="23" w:hRule="atLeast"/>
        </w:trPr>
        <w:tc>
          <w:tcPr>
            <w:tcW w:w="2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7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7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W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ATAÇÃO DE EMPRESA PARA A PRESTAÇÃO DOS SERVIÇOS DE REFORMA PARCIAL NA COBERTURA DO PRÉDIO DA PREFEITURA, NO QUAL FOI CONSTATADA A EXISTÊNCIA DE RIPAS QUEBRADAS PELA AÇÃO DO TEMPO (PODRES) E TELHAS QUEBRADAS NO LOCAL, CONFORME CROQUI EM ANEXO. OS SERVIÇOS DEVERÃO SER EXECUTADOS DENTRO DOS PADRÕES TÉCNICOS DA ABNT E EM CONCORDÂNCIA COM OS PROJETOS. OS MATERIAIS E MÃO DE OBRA DOS SERVIÇOS DEVERÃO SER DE PRIMEIRA QUALIDADE. A EMPRESA DEVERÁ APRESENTAR ART OU RRT DE EXECUÇÃO.</w:t>
            </w:r>
          </w:p>
          <w:p>
            <w:pPr>
              <w:pStyle w:val="W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W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987/2021</w:t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SemEspaamen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LUIS OTAVIO DA SILVA MARTINS</w:t>
            </w:r>
          </w:p>
          <w:p>
            <w:pPr>
              <w:pStyle w:val="WSemEspaamen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677.525/0001-88</w:t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W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resente aquisição importa no valor total de R$ 6.000,00 (seis mil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SemEspaamento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W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. 24, inciso I, da Lei Federal nº 8.666 de 21 de Junho de 1993 e alterações posteriores.</w:t>
            </w:r>
          </w:p>
          <w:p>
            <w:pPr>
              <w:pStyle w:val="WSemEspaamento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SemEspaamento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W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CONTRATAÇÃO DA EMPRESA PARA A EXECUÇÃO DO SERVIÇO SE JUSTIFICA PELA NECESSIDADE DE REFORMA PARCIAL NA COBERTURA DO PRÉDIO DA PREFEITURA, NO QUAL FOI CONSTATADA A EXISTÊNCIA DE RIPAS QUEBRADAS PELA AÇÃO DO TEMPO (PODRES) E TELHAS QUEBRADAS, SENDO NECESSÁRIO O CONSERTO PARA A PRESERVAÇÃO E MANUTENÇÃO DO PRÉDIO PÚBLICO E PARA A SEGURANÇA DOS SERVIDORES PÚBLICOS QUE DESEMPENHAM SUAS FUNÇÕES NO REFERIDO LOCAL.</w:t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W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W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6"/>
              <w:gridCol w:w="2777"/>
              <w:gridCol w:w="2776"/>
              <w:gridCol w:w="2778"/>
            </w:tblGrid>
            <w:tr>
              <w:trPr>
                <w:trHeight w:val="23" w:hRule="atLeast"/>
              </w:trPr>
              <w:tc>
                <w:tcPr>
                  <w:tcW w:w="27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W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7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W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7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W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27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W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W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004</w:t>
                  </w:r>
                </w:p>
              </w:tc>
              <w:tc>
                <w:tcPr>
                  <w:tcW w:w="27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W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W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25/2021</w:t>
                  </w:r>
                </w:p>
              </w:tc>
              <w:tc>
                <w:tcPr>
                  <w:tcW w:w="27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W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mpliação e reforma do centro administrativo</w:t>
                  </w:r>
                </w:p>
              </w:tc>
            </w:tr>
          </w:tbl>
          <w:p>
            <w:pPr>
              <w:pStyle w:val="W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W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a Vista do Cadeado RS, 05 de maio de 2021.</w:t>
            </w:r>
          </w:p>
        </w:tc>
      </w:tr>
    </w:tbl>
    <w:p>
      <w:pPr>
        <w:pStyle w:val="W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67" w:right="567" w:gutter="0" w:header="426" w:top="1134" w:footer="720" w:bottom="100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Rodap"/>
      <w:rPr/>
    </w:pPr>
    <w:r>
      <w:rPr/>
    </w:r>
  </w:p>
  <w:p>
    <w:pPr>
      <w:pStyle w:val="WRodap"/>
      <w:rPr/>
    </w:pPr>
    <w:r>
      <w:rPr/>
      <w:t xml:space="preserve">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Rodap"/>
      <w:rPr/>
    </w:pPr>
    <w:r>
      <w:rPr/>
    </w:r>
  </w:p>
  <w:p>
    <w:pPr>
      <w:pStyle w:val="WRodap"/>
      <w:rPr/>
    </w:pPr>
    <w:r>
      <w:rPr/>
      <w:t xml:space="preserve">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Cabealho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35" cy="0"/>
          <wp:effectExtent l="0" t="0" r="0" b="0"/>
          <wp:wrapNone/>
          <wp:docPr id="1" name="fram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am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Cabealho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Prefeitura Municipal Boa Vista do CadeadoDepartamento de Licitações e Compras</w:t>
    </w:r>
  </w:p>
  <w:p>
    <w:pPr>
      <w:pStyle w:val="WCabealho"/>
      <w:tabs>
        <w:tab w:val="left" w:pos="0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WCabealho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WCabealho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WCabealh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Cabealho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35" cy="0"/>
          <wp:effectExtent l="0" t="0" r="0" b="0"/>
          <wp:wrapNone/>
          <wp:docPr id="2" name="fram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ram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Cabealho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Prefeitura Municipal Boa Vista do CadeadoDepartamento de Licitações e Compras</w:t>
    </w:r>
  </w:p>
  <w:p>
    <w:pPr>
      <w:pStyle w:val="WCabealho"/>
      <w:tabs>
        <w:tab w:val="left" w:pos="0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WCabealho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WCabealho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WCabealho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PT" w:bidi="en-US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WFontepargpadro">
    <w:name w:val="wFontepargpadro"/>
    <w:qFormat/>
    <w:rPr/>
  </w:style>
  <w:style w:type="character" w:styleId="WTtulo1Char">
    <w:name w:val="wTtulo1Char"/>
    <w:basedOn w:val="WFontepargpadro"/>
    <w:qFormat/>
    <w:rPr>
      <w:b w:val="false"/>
      <w:bCs w:val="false"/>
    </w:rPr>
  </w:style>
  <w:style w:type="character" w:styleId="WTtulo2Char">
    <w:name w:val="wTtulo2Char"/>
    <w:basedOn w:val="WFontepargpadro"/>
    <w:qFormat/>
    <w:rPr>
      <w:b w:val="false"/>
      <w:bCs w:val="false"/>
    </w:rPr>
  </w:style>
  <w:style w:type="character" w:styleId="WCorpodetextoChar">
    <w:name w:val="wCorpodetextoChar"/>
    <w:basedOn w:val="WFontepargpadro"/>
    <w:qFormat/>
    <w:rPr>
      <w:b w:val="false"/>
      <w:bCs w:val="false"/>
    </w:rPr>
  </w:style>
  <w:style w:type="character" w:styleId="WCabealhoChar">
    <w:name w:val="wCabealhoChar"/>
    <w:basedOn w:val="WFontepargpadro"/>
    <w:qFormat/>
    <w:rPr>
      <w:b w:val="false"/>
      <w:bCs w:val="false"/>
    </w:rPr>
  </w:style>
  <w:style w:type="character" w:styleId="WRodapChar">
    <w:name w:val="wRodapChar"/>
    <w:basedOn w:val="WFontepargpadro"/>
    <w:qFormat/>
    <w:rPr>
      <w:b w:val="false"/>
      <w:bCs w:val="false"/>
    </w:rPr>
  </w:style>
  <w:style w:type="character" w:styleId="WNmerodepgina">
    <w:name w:val="wNmerodepgina"/>
    <w:basedOn w:val="WFontepargpadro"/>
    <w:qFormat/>
    <w:rPr/>
  </w:style>
  <w:style w:type="character" w:styleId="Wnfase">
    <w:name w:val="wnfase"/>
    <w:basedOn w:val="WFontepargpadro"/>
    <w:qFormat/>
    <w:rPr>
      <w:b w:val="false"/>
      <w:bCs w:val="false"/>
      <w:i/>
      <w:iCs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Normal">
    <w:name w:val="wNormal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pt-PT" w:bidi="en-US" w:eastAsia="zh-CN"/>
    </w:rPr>
  </w:style>
  <w:style w:type="paragraph" w:styleId="WTtulo1">
    <w:name w:val="wTtulo1"/>
    <w:basedOn w:val="WNormal"/>
    <w:next w:val="W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Ttulo2">
    <w:name w:val="wTtulo2"/>
    <w:basedOn w:val="WNormal"/>
    <w:next w:val="W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Corpodetexto">
    <w:name w:val="wCorpodetexto"/>
    <w:basedOn w:val="W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Corpodetexto21">
    <w:name w:val="wCorpodetexto21"/>
    <w:basedOn w:val="W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Cabealho">
    <w:name w:val="wCabealho"/>
    <w:basedOn w:val="WNormal"/>
    <w:qFormat/>
    <w:pPr>
      <w:tabs>
        <w:tab w:val="clear" w:pos="709"/>
        <w:tab w:val="righ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Rodap">
    <w:name w:val="wRodap"/>
    <w:basedOn w:val="WNormal"/>
    <w:qFormat/>
    <w:pPr>
      <w:tabs>
        <w:tab w:val="clear" w:pos="709"/>
        <w:tab w:val="righ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Default">
    <w:name w:val="w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PT" w:bidi="en-US" w:eastAsia="zh-CN"/>
    </w:rPr>
  </w:style>
  <w:style w:type="paragraph" w:styleId="WSemEspaamento">
    <w:name w:val="wSemEspaamento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PT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6:00Z</dcterms:created>
  <dc:creator>pbvc</dc:creator>
  <dc:description/>
  <dc:language>en-US</dc:language>
  <cp:lastModifiedBy>PMBVC</cp:lastModifiedBy>
  <cp:lastPrinted>1995-11-21T17:41:00Z</cp:lastPrinted>
  <dcterms:modified xsi:type="dcterms:W3CDTF">2021-06-2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2</vt:lpwstr>
  </property>
</Properties>
</file>