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39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70 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6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TRATA-SE DA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AQUISIÇÃO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E MATERIAL PARA AS PRÁTICAS INTEGRATIVAS E COMPLEMENTARES (PICS) REALIZADAS POR PARTE DOS PROFISSIONAIS DE FISIOTERAPIA E ENFERMAGEM DA UNIDADE BÁSICA DE SAÚDE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olvimento Social, Habitação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1031/2021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LAUTZ-MATERIAIS PARA MTC TERAPIAS ORIENTAI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38.849.493/0001-01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4.502,40 (quatro mil e quinhentos e dois reais e quarenta centavos) 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A NECESSIDADE EM ADQUIRIR AS AGULHAS SEMIPERMANENTE EM AÇO, SEM REVESTIMENTO TIPO PIONÉS, TAMANHO STANDARD 0,2 MM X 1,8 MM – COM MICROPORE COMPLEMENTAR ANTI-ALÉRGICO SEPARADO SE FAZ NECESSÁRIA PARA AS PRÁTICAS INTEGRATIVAS E COMPLEMENTARES (PICS) REALIZADAS POR PARTE DAS PROFISSIONAIS DE FISIOTERAPIA E ENFERMAGEM NA UNIDADE BÁSICA DE SAÚDE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1"/>
              <w:gridCol w:w="2043"/>
              <w:gridCol w:w="2042"/>
              <w:gridCol w:w="5036"/>
            </w:tblGrid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14.3.3.90.30.36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55/2021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Ações do piso de atenção básic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6 de mai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29</Words>
  <Characters>1779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59:00Z</dcterms:created>
  <dc:creator>pbvc</dc:creator>
  <dc:description/>
  <dc:language>en-US</dc:language>
  <cp:lastModifiedBy>COMPRAS1</cp:lastModifiedBy>
  <cp:lastPrinted>2021-04-29T20:02:00Z</cp:lastPrinted>
  <dcterms:modified xsi:type="dcterms:W3CDTF">2021-05-06T1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