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previsto durante a revisão dos 50.000 km (cinquenta Mil Quilômetros) do veículo C4 Lounge Shine, placa IYU 2423, patrimônio 8346, pertencente ao Gabinete do Prefei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52,1253,126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238,39 (hum mil e duzentos e trinta e oito reais e trinta e nove centavos), sendo R$ 644,88 (seiscentos e quarenta e quatro reais e oitenta e oito centavos) para a aquisição de peças e R$ 593,51 (quinhentos e noventa e três reais e cinqüenta e um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conduzir o Prefeito em suas atividad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4"/>
              <w:gridCol w:w="2035"/>
              <w:gridCol w:w="2036"/>
              <w:gridCol w:w="5019"/>
            </w:tblGrid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/2021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2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/2021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70</Words>
  <Characters>1999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4:00Z</dcterms:created>
  <dc:creator>pbvc</dc:creator>
  <dc:description/>
  <dc:language>en-US</dc:language>
  <cp:lastModifiedBy>COMPRAS1</cp:lastModifiedBy>
  <cp:lastPrinted>2020-01-28T15:51:00Z</cp:lastPrinted>
  <dcterms:modified xsi:type="dcterms:W3CDTF">2021-05-11T1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