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7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PAPEL PARA ELETROCARDIOGRAMA - ECG - NECESSIDADE DE COMPRA DE MATERIAL ESPECÍFICO PARA O EQUIPAMENTO DA UNIDADE BÁSICA DE SAÚDE. UTILIZAR PARA PAGAMENTO O SALDO DAS CONTAS Nº 59706 (NOTA FISCAL GAUCHA ETAPA 61), 59904 (NOTA FISCAL GAUCHA ETAPA 62) E 60083 (NOTA FISCAL GAÚCHA ETAPA 64)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olvimento Social, Habitação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311/2021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QUALIMED EQUIPAMENTOS MEDICO HOSPITALAR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5.072.030/0001-3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75,00 (duzentos e setenta e cinc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QUISIÇÃO DE PAPEL PARA ELETROCARDIOGRAMA - ECG - NECESSIDADE DE COMPRA DE MATERIAL ESPECÍFICO PARA O EQUIPAMENTO DA UNIDADE BÁSICA DE SAÚDE, PARA A REALIZAÇÃO DE EXAMES CONFORME PRESCRIÇÃO MÉDIC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1"/>
              <w:gridCol w:w="2043"/>
              <w:gridCol w:w="2042"/>
              <w:gridCol w:w="5036"/>
            </w:tblGrid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76.3.3.90.30.0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2/2021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mai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7</Words>
  <Characters>1717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35:00Z</dcterms:created>
  <dc:creator>pbvc</dc:creator>
  <dc:description/>
  <dc:language>en-US</dc:language>
  <cp:lastModifiedBy>COMPRAS1</cp:lastModifiedBy>
  <cp:lastPrinted>2021-04-29T20:02:00Z</cp:lastPrinted>
  <dcterms:modified xsi:type="dcterms:W3CDTF">2021-05-11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