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42/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74/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72/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ONTRATAÇÃO DE EMPRESA PARA  SERVIÇO DE DIAGNÓSTICO COMPLETO  DA ESCAVADEIRA HIDRAULICA KOMATSU PC 120-GEO SERIE 74337 PATRIMÔNIO Nº3535, MOTONIVELADORA KOMATSU SERIE B15448 MODELO GD555-3 ANO 2010 PATRIMONIO Nº5203, CARREGADEIRA WA200-5 KOMATSU ANO 2011 SERIE B11462 PATRIMÔNIO Nº5495, MOTONIVELADORA KOMATSU SERIE B15493 ANO 2011 PATRIMONIO Nº5494</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Infraestrutura, Logística e Obras</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1043,1048,1051,1054/2021</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MANTOMAC COMERCIO DE PEÇAS E SERVIÇOS LTDA</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Cs/>
                <w:sz w:val="24"/>
                <w:szCs w:val="24"/>
              </w:rPr>
              <w:t>79.879.318/0001-44</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 presente aquisição importa no valor total de R$ 3.800,00 (três mil e oitocentos reais) . 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24, inciso II, da Lei Federal nº 8.666 de 21 de Junho de 1993 e alterações posteriores.</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TRATAÇÃO DE EMPRESA PARA REALIZAR O SERVIÇO DE DIAGNÓSTICO COMPLETO DAS REFERIDAS MÁQUINAS SE FAZ NECESSÁRIO VISTO QUE AS MESMAS APRESENTAM PROBLEMAS MECÂNICOS, NECESSITANDO DO LAUDO COM RELAÇÃO DE PEÇAS NECESSÁRIAS PARA REALIZAÇÃO DE PROCESSO LICITATÓRIO PARA CONSERTO.</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63" w:type="dxa"/>
              <w:jc w:val="left"/>
              <w:tblInd w:w="0" w:type="dxa"/>
              <w:tblLayout w:type="fixed"/>
              <w:tblCellMar>
                <w:top w:w="0" w:type="dxa"/>
                <w:left w:w="70" w:type="dxa"/>
                <w:bottom w:w="0" w:type="dxa"/>
                <w:right w:w="70" w:type="dxa"/>
              </w:tblCellMar>
              <w:tblLook w:val="04a0"/>
            </w:tblPr>
            <w:tblGrid>
              <w:gridCol w:w="2041"/>
              <w:gridCol w:w="2043"/>
              <w:gridCol w:w="2042"/>
              <w:gridCol w:w="5036"/>
            </w:tblGrid>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59.3.3.90.39.0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1281/202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Conservação de estradas</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2 de maio de 2021.</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6:00Z</dcterms:created>
  <dc:creator>pbvc</dc:creator>
  <dc:description/>
  <dc:language>en-US</dc:language>
  <cp:lastModifiedBy>COMPRAS1</cp:lastModifiedBy>
  <cp:lastPrinted>2021-04-29T20:02:00Z</cp:lastPrinted>
  <dcterms:modified xsi:type="dcterms:W3CDTF">2021-05-12T1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