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7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VEÍCULO SIENA PLACA IUY3I54, PATRIMÔNIO Nº 6860, O QUAL É UTILIZADO NA GESTÃO DA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Habitação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29 e 103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SE L. MEDEIROS MARTIN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4.318.701/0001-2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00,00 (novecentos reais), sendo R$ 520,00 (quinhentos e vinte reais) para a aquisição de peças e R$ 380,00 (trezentos e oitenta reais) e execução dos serviços necessári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 NO AR CONDICIONADO, SENDO NECESSÁRIO REALIZAR A MANUTENÇÃO CORRETIVA URGENTEMENTE,, NÃO HAVENDO ASSIM, TEMPO HÁBIL PARA A REALIZAÇÃO DE OUTROS PROCESSOS, VISTO QUE O VEÍCULO É USADO DIARIAMENTE NOS SERVIÇOS DE SAÚDE E NO TRANSPORTE DE PACIENTES. E DIANTE DA PANDEMIA DO COVID QUE ESTAMOS ENFRENTANDO É NECESSÁRIO QUE OS VEÍCULOS USADOS PELA SAÚDE ESTEJAM EM PERFEITO FUNCIONAMENT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76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0/202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Gestão as Saúde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76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1/202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90</Words>
  <Characters>2106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5:00Z</dcterms:created>
  <dc:creator>pbvc</dc:creator>
  <dc:description/>
  <dc:language>en-US</dc:language>
  <cp:lastModifiedBy>COMPRAS1</cp:lastModifiedBy>
  <cp:lastPrinted>2020-01-28T15:51:00Z</cp:lastPrinted>
  <dcterms:modified xsi:type="dcterms:W3CDTF">2021-05-13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