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4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7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7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EMERGENCIAL DE PEÇAS E SERVIÇOS DE MÃO DE OBRA PARA CONSERTO DO PROBLEMA DIAGNOSTICADO NO VEÍCULO VAN PLACA MLG 9H20, PATRIMÔNIO Nº 6879, O QUAL É UTILIZADO PARA TRANSPORTE DE PACIENTES MÉDIA E ALTA COMPLEXIDADE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Habitação e Saneament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027 e 1028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JOSE L. MEDEIROS MARTINS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4.318.701/0001-24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4.800,00 (quatro mil e oitocentos reais), sendo R$ 4.600,00 (quatro mil e seiscentos reais) para a aquisição de peças e R$ 200,00 (duzentos reais) e execução dos serviços necessários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EMERGENCIAL DE PEÇAS E SERVIÇOS PARA O CONSERTO DO VEÍCULO SUPRACITADO SE DEVE AO FATO DE QUE O MESMO APRESENTOU PROBLEMAS, SENDO NECESSÁRIO REALIZAR A MANUTENÇÃO CORRETIVA URGENTEMENTE, NÃO HAVENDO ASSIM, TEMPO HÁBIL PARA A REALIZAÇÃO DE OUTROS PROCESSOS, VISTO QUE O VEÍCULO É USADO DIARIAMENTE NOS SERVIÇOS DE SAÚDE E NO TRANSPORTE DE PACIENTES. E DIANTE DA PANDEMIA DO COVID QUE ESTAMOS ENFRENTANDO É NECESSÁRIO QUE OS VEÍCULOS USADOS PELA SAÚDE ESTEJAM EM PERFEITO FUNCIONAMENT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SA FORMA, SABENDO-SE DA NECESSIDADE DESTE CONSERTO, ADQUIRE-SE O MATERIAL E REALIZA-SE O SERVIÇO NA EMPRESA SUPRACITADA PELO FATO QUE ESTA APRESENTOU ORÇAMENTO COMPATÍVEL COM O PRATICADO NO MERC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7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20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tividades de média e alta complexidad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7.3390.3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 xml:space="preserve">             </w:t>
                  </w:r>
                  <w:r>
                    <w:rPr>
                      <w:rFonts w:ascii="Times New Roman" w:hAnsi="Times New Roman"/>
                      <w:sz w:val="20"/>
                    </w:rPr>
                    <w:t>324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3 de mai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D57CF-B111-4EB5-B94F-2FDFAD3A4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03</Words>
  <Characters>2180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16:00Z</dcterms:created>
  <dc:creator>pbvc</dc:creator>
  <dc:description/>
  <dc:language>en-US</dc:language>
  <cp:lastModifiedBy>COMPRAS1</cp:lastModifiedBy>
  <cp:lastPrinted>2020-01-28T15:51:00Z</cp:lastPrinted>
  <dcterms:modified xsi:type="dcterms:W3CDTF">2021-05-13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