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4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7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7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 E SERVIÇO DE MÃO-DE-OBRA PARA A REALIZAÇÃO DA REVISÃO DE 60 MIL KM DO VEÍCULO JUMPY FURGÃO 1.6  PLACA IZC -9F99, PATRIMÔNIO Nº8505, PERTENCENTE À SECRETARIA DE SAÚDE, DESENVOL. SOCIAL, HAB E SANEAMENTO, TENDO EM VISTA QUE O VEÍCULO SE ENCONTRA DENTRO DO PERÍODO DE GARANTIA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. Social, Hab.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005, 1004 e 1271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EGASUS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94.989.027/0005-26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5.645,48 (cinco mil e seiscentos e quarenta e cinco reais e quarenta e oito centavos), sendo R$ 4.479,48  para a aquisição de peças e  R$ 1.166,00  para a execução dos serviços de mão de obra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DE 60 MIL KM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ARA AS ATIVIDADES DA SECRETARIA DE SAÚDE, DESENV. SOCIAL, HAB. E SANEAMENTO, CONFORME MEMORANDO Nº159/2021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7.33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20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tividades de média e alta complexidade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7.3.3.90.39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24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3 de mai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82</Words>
  <Characters>2065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25:00Z</dcterms:created>
  <dc:creator>pbvc</dc:creator>
  <dc:description/>
  <dc:language>en-US</dc:language>
  <cp:lastModifiedBy>COMPRAS1</cp:lastModifiedBy>
  <cp:lastPrinted>2020-01-28T15:51:00Z</cp:lastPrinted>
  <dcterms:modified xsi:type="dcterms:W3CDTF">2021-05-13T15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