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7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MATERIAIS PARA MANUTENÇÃO DA REDE DE ÁGUA RURAL DA LOCALIDADE DA LINHA SÃO PAULO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35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740.754/0001-7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464,48 (quatro mil e quatrocentos e sessenta e quatro reais e quarenta e oito centavos), para a aquisição dos iten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OS MATERIAIS PARA A MANUTENÇÃO DA REDE DE AGUA RURAL NA LOCALIDADE DA LINHA SÃO PAULO DEVIDO A MESMA ESTAR APRESENTANDO PROBLEMAS, E SENDO A MANUTENÇÃO DE ÁGUA POTÁVEL NECESSIDADE BÁSICA PARA O SER HUMAN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REALIZA-SE A AQUISIÇÃ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.042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11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mpliar e manter a rede de água rur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6:00Z</dcterms:created>
  <dc:creator>pbvc</dc:creator>
  <dc:description/>
  <dc:language>en-US</dc:language>
  <cp:lastModifiedBy>COMPRAS1</cp:lastModifiedBy>
  <cp:lastPrinted>2020-01-28T15:51:00Z</cp:lastPrinted>
  <dcterms:modified xsi:type="dcterms:W3CDTF">2021-05-19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