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8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VEÍCULO AMBULÂNCIA PLACA IVZ 7050, PATRIMÔNIO Nº 7056, O QUAL É UTILIZADO PARA TRANSPORTE DE PACIENTES. A  AMBULÂNCIA APRESENTOU PROBLEMA NA RODA TRASEIRA DIREITA, NECESSITANDO INCLUSIVE DE ACIONAMENTO DE SEGURO E GUINCHO PARA REMOÇÃO DO LOCAL EM QUE SE ENCONTRAVA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92 e 139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401,00 (hum mil e quatrocentos e um real), sendo R$ 1.201,00 (hum mil duzentos e um real) para a aquisição de peças e R$ 200,00 (duzentos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NECESSITANDO INCLUSIVE DE ACIONAMENTO DO SEGURO E GUINCHO PARA REMOÇÃO DO LOCAL ONDE ESTRAGOU, SENDO NECESSÁRIO REALIZAR A MANUTENÇÃO CORRETIVA URGENTEMENTE, NÃO HAVENDO ASSIM, TEMPO HÁBIL PARA A REALIZAÇÃO DE OUTROS PROCESSOS, VISTO QUE O VEÍCULO É USADO DIARIAMENTE NO TRANSPORTE DE PACIENTES. É NECESSÁRIO QUE OS VEÍCULOS USADOS PELA SAÚDE ESTEJAM EM PERFEITO FUNCIONAMENTO, POIS SE TRATA DE SERVIÇO DE SAÚDE, COM FINALIDADE DE SALVAR VIDA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3:00Z</dcterms:created>
  <dc:creator/>
  <dc:description/>
  <dc:language>en-US</dc:language>
  <cp:lastModifiedBy>COMPRAS1</cp:lastModifiedBy>
  <cp:lastPrinted>2020-01-28T15:51:00Z</cp:lastPrinted>
  <dcterms:modified xsi:type="dcterms:W3CDTF">2021-05-20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