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49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83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8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E SERVIÇO DE MÃO DE OBRA PARA REVISÃO DE 60 MIL KM DO VEÍCULO AMBULÂNCIA  JUMPY FURGÃO 1.6, PLACA IZC-9B48, PATRIMÔNIO 8504, PERTENCENTE A SECRETARIA DE SAÚDE UTILIZADO PARA TRANSPORTE DE PACIENTES MÉDIA E ALTA COMPLEXIDADE, VISTO QUE  SE ENCONTRA DENTRO DO PERÍODO DE GARANTI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381, 1382 e 1383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GAMBATTO C1 VEICULO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7.297.646/0003-93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2.660,50 (dois mil e seiscentos e sessenta reais e cinquenta centavos), sendo R$ 1.237,16 para a aquisição de peças e  R$ 1.423,34 para execução dos serviços necessários. </w:t>
            </w:r>
          </w:p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XV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A REVISÃO DE 60 MIL KM DO VEÍCULO SUPRACITADO, BEM COMO DE ADQUIRIR AS PEÇA QUE SE ENCONTRAM CONDICIONANTE A GARANTIA OFERECIDA PELO FABRICANTE, BUSCA-SE REALIZAR O SERVIÇO E ADQUIRIR O MATERIAL NA CONCESSIONÁRIA AUTORIZADA COM A FINALIDADE DE MANTER A CONSERVAÇÃO DO VEÍCULO, TENDO EM VISTA QUE ESSE VEÍCULO É UTILIZADO PARA AS ATIVIDADES DA SECRETARIA DE SAÚDE, DESENV. SOCIAL, HAB. E SANEAMENTO, NO TRANSPORTE DE PACIENTES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8"/>
              <w:gridCol w:w="2023"/>
              <w:gridCol w:w="2153"/>
              <w:gridCol w:w="4725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17.3390.3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20/2021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tividades de média e alta complexidad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17.3390.39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24/2021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tividades de média e alta complexida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4 de mai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77</Words>
  <Characters>2042</Characters>
  <CharactersWithSpaces>24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47:00Z</dcterms:created>
  <dc:creator>pbvc</dc:creator>
  <dc:description/>
  <dc:language>en-US</dc:language>
  <cp:lastModifiedBy>COMPRAS1</cp:lastModifiedBy>
  <cp:lastPrinted>2020-01-28T15:51:00Z</cp:lastPrinted>
  <dcterms:modified xsi:type="dcterms:W3CDTF">2021-05-24T11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