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8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8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PEÇAS E SERVIÇOS DE MÃO DE OBRA PARA CONSERTO DO PROBLEMA DIAGNOSTICADO NA MOTONIVELADORA KOMATSU ANO/MODELO 2011, PATRIMÔNIO Nº 5494, USADA PELA SECRETARIA DE INFRAESTRUTURA, LOGÍSTICA E OBRAS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421 e 1422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JOSE L. MEDEIROS MARTINS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4.318.701/0001-2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150 (hum mil e cento e cinqüenta reais), sendo R$ 650,00 (seiscentos e cinqüenta reais) para a aquisição de peças e R$ 500,00 (quinehntos reais) e execução dos serviços necessários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DE PEÇAS E SERVIÇOS JUSTIFICA-SE PELA NECESSIDADE CONSERTO DO REFERIDO EQUIPAMENTO, VISTO QUE O MESMO É USADO PELA SECRETARIA DE OBRAS NO DESENVOLVIMENTO DE SUAS ATIVIDADES NA CONSERVAÇÃO DE ESTRADAS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, SABENDO-SE DA NECESSIDADE DESTE CONSERTO, ADQUIRE-SE O MATERIAL E REALIZA-SE O SERVIÇO NA EMPRESA SUPRACITADA PELO FATO QUE ESTA APRESENTOU ORÇAMENTO COMPATÍVEL COM O PRATICADO NO MERC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1"/>
              <w:gridCol w:w="2029"/>
              <w:gridCol w:w="2156"/>
              <w:gridCol w:w="4713"/>
            </w:tblGrid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9.3390.30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79/2021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onservação de estradas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9.3390.39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 xml:space="preserve">             </w:t>
                  </w:r>
                  <w:r>
                    <w:rPr>
                      <w:rFonts w:ascii="Times New Roman" w:hAnsi="Times New Roman"/>
                      <w:sz w:val="20"/>
                    </w:rPr>
                    <w:t>1281/2021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31 de mai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D57CF-B111-4EB5-B94F-2FDFAD3A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48</Words>
  <Characters>1885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5:00Z</dcterms:created>
  <dc:creator>COMPRAS1</dc:creator>
  <dc:description/>
  <dc:language>en-US</dc:language>
  <cp:lastModifiedBy>COMPRAS1</cp:lastModifiedBy>
  <cp:lastPrinted>2020-01-28T15:51:00Z</cp:lastPrinted>
  <dcterms:modified xsi:type="dcterms:W3CDTF">2021-05-31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