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8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PEÇAS E SERVIÇOS DE MÃO DE OBRA PARA CONSERTO DO AR CONDICIONADO DO CAMINHÃO PLACA IRZ 6J29, PATRIMÔNIO Nº 5587, USADA PELA SECRETARIA DE INFRAESTRUTURA, LOGÍSTICA E OBRAS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423 e 1424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JOSE L. MEDEIROS MARTINS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4.318.701/0001-2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460,00 (hum mil e quatrocentos e sessenta reais), sendo R$ 960,00 (novecentos e sessenta reais) para a aquisição de peças e R$ 500,00 (quinhentos reais) e execução dos serviços necessári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E PEÇAS E SERVIÇOS JUSTIFICA-SE PELA NECESSIDADE CONSERTO NO AR CONDICIONADO, VISTO QUE O CAMINHÃO É USADO PELA SECRETARIA DE OBRAS NO DESENVOLVIMENTO DE SUAS ATIVIDADES NA CONSERVAÇÃO DE ESTRADAS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SABENDO-SE DA NECESSIDADE DESTE CONSERTO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9.3390.3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79/2021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onservação de estradas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9.3390.39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            </w:t>
                  </w:r>
                  <w:r>
                    <w:rPr>
                      <w:rFonts w:ascii="Times New Roman" w:hAnsi="Times New Roman"/>
                      <w:sz w:val="20"/>
                    </w:rPr>
                    <w:t>1281/2021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1 de mai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6</Words>
  <Characters>1871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48:00Z</dcterms:created>
  <dc:creator>COMPRAS1</dc:creator>
  <dc:description/>
  <dc:language>en-US</dc:language>
  <cp:lastModifiedBy>COMPRAS1</cp:lastModifiedBy>
  <cp:lastPrinted>2020-01-28T15:51:00Z</cp:lastPrinted>
  <dcterms:modified xsi:type="dcterms:W3CDTF">2021-05-31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