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MERGENCIAL DE 16 CESTAS BÁSICAS PARA DISTRIBUIÇÃO PARA AS FAMÍLIAS ACOMPANHADAS PELO CRAS E INSCRITAS NO CADASTRO ÚNIC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446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ÃO PAULO LINKE SILV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4.095.685/0001-1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993,60 (hum mil e novecentos e noventa e três reais e sess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NECESSIDADE DE AQUISIÇÃO DAS 16 UNIDADES DE CESTAS BÁSICAS SE FAZ NECESSÁRIA DEVIDO AO SALDO DO PROCESSO LICITATÓRIO 97/2020 TER ACABADO, E NÃO HÁ TEMPO HÁBIL PARA ESPERAR A PRÓXIMA LICITAÇÃO, DEVIDO A NECESSIDADE DE DISTRIBUIR AS CESTAS BÁSICAS PARA AS FAMÍLIA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6 3.3.90.32.03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9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Beneficios eventuais da assistência socia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1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5:00Z</dcterms:created>
  <dc:creator>pbvc</dc:creator>
  <dc:description/>
  <dc:language>en-US</dc:language>
  <cp:lastModifiedBy>COMPRAS1</cp:lastModifiedBy>
  <cp:lastPrinted>2021-04-29T20:02:00Z</cp:lastPrinted>
  <dcterms:modified xsi:type="dcterms:W3CDTF">2021-06-01T1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