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5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9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9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TRATA-SE DA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QUISIÇÃO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E DOIS PNEUS DIANTEIROS PARA O TRATOR VALTRA BM 125 PATRIMÔNIO Nº6147, DA SECRETARIA DE AGRICULTURA, PECUÁRIA E DESENVOLVIMENTO RURAL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gricultura, Pecuária, Turismo e Desenvolvimento Rural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1596/2021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COMERCIAL AUTOMOTIVA S.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45.987.005/0178-3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6.580,00 (seis mil e quinhentos e oitenta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, da Lei Federal nº 14.133 de 01 de abril de 202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 NECESSIDADE DE AQUISIÇÃO DOS PNEUS SE FAZ NECESSÁRIA PARA A BOA MANUTENÇÃO DO TRATOR QUE É USADO DIARIAMENTE NAS AÇÕES DESENVOLVIDAS PELA PATRULHA AGRÍCOLA DO MUNICÍPIO.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51 3.3.90.30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02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Ações da patrulha agrícola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1 de jun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87</Words>
  <Characters>1555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04:00Z</dcterms:created>
  <dc:creator>pbvc</dc:creator>
  <dc:description/>
  <dc:language>en-US</dc:language>
  <cp:lastModifiedBy>COMPRAS1</cp:lastModifiedBy>
  <cp:lastPrinted>2021-04-29T20:02:00Z</cp:lastPrinted>
  <dcterms:modified xsi:type="dcterms:W3CDTF">2021-06-01T1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