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9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PARA CONSERTO DA AMBULÂNCIA  JUMPY FURGÃO 1.6, PLACA IZC-9B48, PATRIMÔNIO 8504, PERTENCENTE A SECRETARIA DE SAÚDE UTILIZADO PARA TRANSPORTE DE PACIENTES MÉDIA E ALTA COMPLEXIDADE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561  E 155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8.338,96 (oito mil e trezentos e trinta e oito reais e noventa e seis centavos), sendo R$ 6.498,96 (seis mil e quatrocentos e noventa e oito reais e noventa e seis centavos para a aquisição de peças e  R$ 1.840,00 (hum mil e oitocentos e quarenta reais) par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APÓS A REVISÃO DE 60 MIL KM CONSTATOU-SE PELA CONCESSIONÁRIA A NECESSIDADE DE SUBSTITUIÇÃO DAS PEÇAS PARA O USO SEGURO DO VEÍCULO, O MESMO É UTILIZADO PARA AS ATIVIDADES DA SECRETARIA DE SAÚDE, DESENV. SOCIAL, HAB. E SANEAMENTO, NO TRANSPORTE DE PACIENTE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2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07</Words>
  <Characters>219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39:00Z</dcterms:created>
  <dc:creator>pbvc</dc:creator>
  <dc:description/>
  <dc:language>en-US</dc:language>
  <cp:lastModifiedBy>COMPRAS1</cp:lastModifiedBy>
  <cp:lastPrinted>2020-01-28T15:51:00Z</cp:lastPrinted>
  <dcterms:modified xsi:type="dcterms:W3CDTF">2021-06-02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