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9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93/2021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SEGURO PARA CAMINHAO PLACA JAS5T10 VW MODELO:VW 11.180 DRC 4X2, CHASSI: 9535V6TB3NRO11175 COD. RENAVAN:320585 ANO FAB:2021 ANO MODELO:2022 COR BRANCO GEADA, LOTAÇÃO:3, COMBUSTIVEL DIESEL, CV 175 N.DO MOTOR:36707932, TIPO DE VEICULO: CAMINHÃO ESPECIE: 2 CARGA DA SECRETARIA DE AGRICULTURA. PATRIMONIO Nº9421. COM AS SEGUINTES COBERTUR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guro total 100%FIPE, Danos Materiais R$260.000,00, Danos Corporais R$150.000,00, Danos Moraes R$100.000,00, APP Morte /Invalidez R$50.000,00, DMH: 50.000,00,  Assistência 24horas(guincho e taxi) – KM ilimitad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Agricultura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385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MAFRE SEGUROS GERAIS S/A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61.074.175/0001-3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NDEREÇO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venida das Nações Unidas, 11.711, Brooklin, São Paulo/SP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1.997,57 (Um mil, novecentos e noventa e sete reais e cinqüenta e sete centavos) . O pagamento será efetuado em até 10 (dez) dias úteis após a emissão e liquidação da nota fiscal, através de depósito em conta bancária informada pelo contratado. FRANQUIA R$9.337,71 - Franquia Para-brisa / Traseiro R$525,00 (faróis, lanternas e retrovisores franquia R$115,00)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DE EMPRESA ESPECIALIZADA PARA PRESTAÇÃO DE SERVIÇOS DE SEGUROS PARA CAMINHÃO PARA USO DO PODER EXECUTIVO SE FAZ NECESSÁRIA, UMA VEZ QUE O MESMO VISA ZELAR E GARANTIR A SEGURANÇA DO PATRIMÔNIO PÚBLICO, E COM AS INÚMERAS VIAGENS E DESLOCAMENTOS QUE OS VEÍCULOS PERCORREM, SE FAZ NECESSÁRIO O USO DE SERVIÇO DE SEGUROS DOS MESM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RUBRICA ORÇAMENTÁRIA –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4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2591"/>
              <w:gridCol w:w="2589"/>
              <w:gridCol w:w="6388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1.3390.39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6/2021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98</Words>
  <Characters>2153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6:00Z</dcterms:created>
  <dc:creator>pbvc</dc:creator>
  <dc:description/>
  <dc:language>en-US</dc:language>
  <cp:lastModifiedBy>User</cp:lastModifiedBy>
  <cp:lastPrinted>2021-04-06T17:57:00Z</cp:lastPrinted>
  <dcterms:modified xsi:type="dcterms:W3CDTF">2021-06-07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