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5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9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94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PEÇAS E SERVIÇOS DE MÃO DE OBRA PARA O CENCERTO DA ENFARDADEIRA DE FENOS QUADRADOS NOGUEIRA 4030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AGRICULTURA, PECUARIA E DESNV RURAL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541 e 1534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SERGIO LUIS NEUBERGER E CIA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73.206.419/0001-78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6.190,00 (seis mil sento e noventa reais), sendo R$ 3.790,00 (três mil setecentos e noventa reais) para a aquisição de peças e R$ 2.400,00 (dois mil quatrocentos reais) e execução dos serviços necessários. O pagamento será efetuado em até 10 (dez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AQUISIÇÃO DE PEÇAS E SERVIÇOS JUSTIFICA-SE PELA NECESSIDADE DA TROCA IMEDIATA NA LAVOURA DE UM PRODUTOR RURAL DO MUNÍCIPIO, POIS O EQUIPAMENTO ESTRAGOU QUANDO ESTAVA FAZENDO REALIZANDO SERVIÇOS DE CONFECÇÃO DE FARDOS DE FENOS, ADQUIRE-SE O MATERIAL E REALIZA-SE O SERVIÇO NA EMPRESA SUPRACITADA PELO FATO QUE ESTA APRESENTOU ORÇAMENTO COMPATÍVEL COM O PRATICADO NO MERCADO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98"/>
              <w:gridCol w:w="2040"/>
              <w:gridCol w:w="2165"/>
              <w:gridCol w:w="4686"/>
            </w:tblGrid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51.33.90.3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1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106/2021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ções da patrulha agrícola.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51.33.90.39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1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 xml:space="preserve">             </w:t>
                  </w:r>
                  <w:r>
                    <w:rPr>
                      <w:rFonts w:ascii="Times New Roman" w:hAnsi="Times New Roman"/>
                      <w:sz w:val="20"/>
                    </w:rPr>
                    <w:t>1106/2021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ções da patrulha agrícol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 e com os termos do Parecer Jurídico expedido pela 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9 de junh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ED57CF-B111-4EB5-B94F-2FDFAD3A47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334</Words>
  <Characters>1806</Characters>
  <CharactersWithSpaces>21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6:48:00Z</dcterms:created>
  <dc:creator>COMPRAS1</dc:creator>
  <dc:description/>
  <dc:language>en-US</dc:language>
  <cp:lastModifiedBy>COMPRAS</cp:lastModifiedBy>
  <cp:lastPrinted>2020-01-28T15:51:00Z</cp:lastPrinted>
  <dcterms:modified xsi:type="dcterms:W3CDTF">2021-06-09T13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