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9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(AMORTECEDOR DIANT/TRAS, COXIM DIANT/TRAS, KIT AMORTECEDOR, KIT BATENTE, FILTRO AR/ÓLEO/COMBUSTÍVEL, FLUÍDO DE FREIO, ÓLEO DO MOTOR E ADITIVO) PARA O VEÍCULO FIAT GRAND SIENA, PLACA IVL 6H63 DA SECRETARIA DA ADMINISTRAÇÃO. E SERVIÇOS DE GEOMETRIA, BALANCEAMENTO E MÃO DE OBRA  PARA CONSERTO DO VEÍCULO  FIAT GRAND SIENA PLACA IVL 6H63 PATRIMÔNIO Nº6969, USADO PELA SECRETARIA DE ADMINISTRAÇÃO, PLANEJAMENTO E FAZENDA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53,1652 e 1655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IRILO LEONARDO PITTOL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546,50 (três mil e quinhentos e quarenta e seis reais e cinqüenta centavos), sendo R$ 3.046,00 ( três mil e quarenta e seis reais) para a aquisição de peças e R$ 500,00 (quinhentos reais) e execução dos serviços necessári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E SERVIÇOS JUSTIFICA-SE PELA NECESSIDADE DE CONSERTO, VISTO QUE O VEÍCULO FIAT GRAND SIENA PLACA IVL 6H63 É USADO PELA SECRETARIA DE ADMINISTRAÇÃO NO DESENVOLVIMENTO DE SUAS ATIVIDADES. O VEÍCULO ESTA APRESENTANDO PROBLEMAS NA SUSPENSÃO, TAMBÉM NECESSIDADE DE TROCA DE FILTROS, PARA QUE ESTEJA EM  CONDIÇÕES DE TRAFEGABILIDADE COM SEGURANÇ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04.3390.3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administrativas da administração e planejament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04.3390.3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        </w:t>
                  </w:r>
                  <w:r>
                    <w:rPr>
                      <w:rFonts w:ascii="Times New Roman" w:hAnsi="Times New Roman"/>
                      <w:sz w:val="20"/>
                    </w:rPr>
                    <w:t>55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administrativas da administração e planejament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0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6</Words>
  <Characters>2303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02:00Z</dcterms:created>
  <dc:creator>COMPRAS1</dc:creator>
  <dc:description/>
  <dc:language>en-US</dc:language>
  <cp:lastModifiedBy>COMPRAS1</cp:lastModifiedBy>
  <cp:lastPrinted>2020-01-28T15:51:00Z</cp:lastPrinted>
  <dcterms:modified xsi:type="dcterms:W3CDTF">2021-06-10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