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5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0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9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PEÇAS (KIT CORREIA DENTADA E SENSOR, BARRA AXIAL, BUCHA BANDEJA, BUCHA BARRA ESTAB., BUCHA EIXO TRASEIRO, PIVO ESQUERDO, FILTRO AR, FILTRO COMBUSTIVEL, FILTRO DE OLEO, OLEO 5W30) E MÃO DE OBRA (BALANCEAMENTO, GEOMETRIA, TONO, MAO DE OBRA) PARA O CONSERTO E MANUTENÇÃO CORRETIVA DO VEÍCULO COBALT, PLACA IST 3990 PATRIMÔNIO Nº5774, USADO PELA SECRETARIA DE EDUCAÇÃO, CULTURA, ESPORTE E LAZER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639, 1641,1746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CIRILO LEONARDO PITTOL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.409.896/0001-74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2.506,00 (dois mil e quinhentos e seis reais), sendo R$ 1.606,00 (hum mil e seiscentos e seis reais) para a aquisição de peças necessárias e R$ 900,00 (novecentos reais) para o serviço de mão-de-obra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DE PEÇAS E SERVIÇOS JUSTIFICA-SE PELA NECESSIDADE DE CONSERTO E MANUTENÇÃO CORRETIVA, VISTO QUE O VEÍCULO  É USADO PELA SECRETARIA DE EDUCAÇÃO NO DESENVOLVIMENTO DE SUAS ATIVIDADES. DESSA FORMA, SABENDO-SE DA NECESSIDADE DESTE CONSERTO, ADQUIRE-SE O MATERIAL E REALIZA-SE O SERVIÇO NA EMPRESA SUPRACITADA PELO FATO QUE ESTA APRESENTOU ORÇAMENTO COMPATÍVEL COM O PRATICADO NO MERC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93.3390.3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62/2021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administrativas e supervisionais da educa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93 3.3.90.39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72/2021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administrativas e supervisionais da educaçã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1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D57CF-B111-4EB5-B94F-2FDFAD3A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89</Words>
  <Characters>2101</Characters>
  <CharactersWithSpaces>24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1:00Z</dcterms:created>
  <dc:creator>COMPRAS1</dc:creator>
  <dc:description/>
  <dc:language>en-US</dc:language>
  <cp:lastModifiedBy>COMPRAS1</cp:lastModifiedBy>
  <cp:lastPrinted>2020-01-28T15:51:00Z</cp:lastPrinted>
  <dcterms:modified xsi:type="dcterms:W3CDTF">2021-06-11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