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(MANGUEIRA, POLIA, ADITIVO) PARA O CONSERTO DO VEÍCULO COBALT, PLACA IST 3990 PATRIMÔNIO Nº5774, USADO PELA SECRETARIA DE EDUCAÇÃO, CULTURA, ESPORTE E LAZER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93 e 174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28,00 (trezentos e vinte e oito reais), para a aquisição de peças necessária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, VISTO QUE O VEÍCULO  É USADO PELA SECRETARIA DE EDUCAÇÃO NO DESENVOLVIMENTO DE SUAS ATIVIDADES. O VEÍCULO ESTA APRESENTANDO PROBLEMAS NO RADIADOR. 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93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62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e supervisionais da educ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24</Words>
  <Characters>1750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0:00Z</dcterms:created>
  <dc:creator>COMPRAS1</dc:creator>
  <dc:description/>
  <dc:language>en-US</dc:language>
  <cp:lastModifiedBy>COMPRAS1</cp:lastModifiedBy>
  <cp:lastPrinted>2020-01-28T15:51:00Z</cp:lastPrinted>
  <dcterms:modified xsi:type="dcterms:W3CDTF">2021-06-11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