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0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EÇAS EIXO SEM FIM REDUTOR, COROA BRONZE COM BUCHA REDUTOR, CARCAÇA REDUTOR, EIXO CAIXA TRANSMISSÃO E FIXADOR COMPLETO PARA CALCAREADEIRA IPACOL 5 TON S/N, D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53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ERGIO LUIS NEUBERGER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73.206.419/0001-7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530,00 (quatro mil quinhentos e trinta reais), para a aquisição de peças necessária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OIS O EQUIPAMENTO APRESENTOU DEFEITOS E TEVE QUE PARAR SEUS TRABALHOS POR ISSO A TROCA DAS PEÇAS TEVE QUE SER IMEDIATA, O EQUIPAMENTO É UTILIZADO PELA SECRETARIA DE AGRICULTURA E CEDIDA PARA OS PRODUTOS RURAIS DO MUNICIPIO, A QUAL É UTILIZADA PARA A ESPALHAÇÃO DE CALCARIO, VISTO QUE ESTAMOS NA ÉPOCA DE REALIZAR ESSES SERVIÇOS.  ESTA APRESENTOU ORÇAMENTO COMPATÍVEL COM O PRATICADO NO MERC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.3.9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02/2021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OES DA PATRULHA AGRI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0:00Z</dcterms:created>
  <dc:creator>COMPRAS1</dc:creator>
  <dc:description/>
  <dc:language>en-US</dc:language>
  <cp:lastModifiedBy>COMPRAS</cp:lastModifiedBy>
  <cp:lastPrinted>2021-06-15T21:04:00Z</cp:lastPrinted>
  <dcterms:modified xsi:type="dcterms:W3CDTF">2021-06-15T2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