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62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103 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101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 xml:space="preserve">TRATA-SE DA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AQUISIÇÃO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DE 16 UNIDADES DE CONES DE SINALIZAÇÃO DE TRÂNSITO NA COR LARANJA, COM FAIXA REFLETIVA COM ALTURA MÍNIMA DE 50 CM  PARA A   UNIDADE BÁSICA DE SAÚDE,  COM RECURSO DA NOTA FISCAL GAÚCHA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Saúde, Desenvolvimento Social, Habitação e Saneamento</w:t>
            </w:r>
          </w:p>
          <w:p>
            <w:pPr>
              <w:pStyle w:val="Normal"/>
              <w:widowControl w:val="false"/>
              <w:spacing w:before="0" w:after="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1794/2021 MEMORANDO Nº198/2021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LOJAS FRICKE LTDA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90.740.754/0001-70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268,00 (duzentos e sessenta e oito reais) . 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rt. 75, inciso II, da Lei Federal nº 14.133 de 01 de abril de 2021. 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A NECESSIDADE DE ADQUIRIR OS CONES SE FAZ NECESSÁRIA PARA SINALIZAÇÃO QUANDO HOUVER NECESSIDADE, OS MESMOS FICARÃO NAS AMBULÂNCIAS USADAS PELA UNIDADE BÁSICA DE SAÚD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ARA PAGAMENTO SERÁ USADA A CONTA 60083- RECURSO DA NOTA FISCAL GAUCHA. ETAPA64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088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1686"/>
              <w:gridCol w:w="1091"/>
              <w:gridCol w:w="2289"/>
              <w:gridCol w:w="5822"/>
            </w:tblGrid>
            <w:tr>
              <w:trPr>
                <w:trHeight w:val="274" w:hRule="atLeast"/>
              </w:trPr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5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76.3390.30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300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52/2021</w:t>
                  </w:r>
                </w:p>
              </w:tc>
              <w:tc>
                <w:tcPr>
                  <w:tcW w:w="5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estão da saúde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 e com os termos do Parecer Jurídico expedido pela Assessora de Legislação e Projetos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16 de junho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307</Words>
  <Characters>1660</Characters>
  <CharactersWithSpaces>19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49:00Z</dcterms:created>
  <dc:creator>pbvc</dc:creator>
  <dc:description/>
  <dc:language>en-US</dc:language>
  <cp:lastModifiedBy>COMPRAS1</cp:lastModifiedBy>
  <cp:lastPrinted>2021-04-29T20:02:00Z</cp:lastPrinted>
  <dcterms:modified xsi:type="dcterms:W3CDTF">2021-06-16T14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