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04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02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TRATA-SE D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QUISIÇÃO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E DOIS PARES BOTAS (N</w:t>
            </w:r>
            <w:r>
              <w:rPr>
                <w:rFonts w:ascii="Times New Roman" w:hAnsi="Times New Roman"/>
                <w:color w:val="000000"/>
                <w:sz w:val="26"/>
                <w:szCs w:val="24"/>
              </w:rPr>
              <w:t>º41 E Nº38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E DUAS CAPAS DE CHUVA PARA OS SERVIDORES DA   UNIDADE BÁSICA DE SAÚDE,  COM RECURSO DA NOTA FISCAL GAÚCH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93/2021 MEMORANDO Nº19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LOJAS FRICKE LTDA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0.740.754/0001-7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03,00 (duzentos e trê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AS BOTAS E AS CAPAS DE CHUVA SE FAZ NECESSÁRIA PARA USO DO MOTORISTA E ENFERMEIRA (O) PLANTONISTA QUANDO HOUVER NECESSIDADE, POIS SÃO MATERIAIS DE PROTEÇÃO E SEGURANÇA, OS MESMOS FICARÃO NA UNIDADE BÁSICA DE SAÚ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PAGAMENTO SERÁ USADA A CONTA 60083- RECURSO DA NOTA FISCAL GAUCHA. ETAPA 6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86"/>
              <w:gridCol w:w="1091"/>
              <w:gridCol w:w="2289"/>
              <w:gridCol w:w="5822"/>
            </w:tblGrid>
            <w:tr>
              <w:trPr>
                <w:trHeight w:val="27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90.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2/2021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6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24:00Z</dcterms:created>
  <dc:creator>pbvc</dc:creator>
  <dc:description/>
  <dc:language>en-US</dc:language>
  <cp:lastModifiedBy>COMPRAS1</cp:lastModifiedBy>
  <cp:lastPrinted>2021-04-29T20:02:00Z</cp:lastPrinted>
  <dcterms:modified xsi:type="dcterms:W3CDTF">2021-06-16T1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