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05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03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 AQUISIÇÃO DE PEÇAS E SERVIÇOS PARA O CONCERTO DA ENFARDADEIRA NOGUEIRA 4030, A QUAL APRESENTOU PROBLEMAS E HOUVE NECESSIDADE DO CONCERT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.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743.1348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SERGIO LUIS NEUBERGER E CIA LTDA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73.206.419/0001-7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e conserto importa no valor total de R$ 3.900,00 (três mil e novecento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AQUISIÇÃO SE FAZ NECESSARIA POIS O EQUIPAMENTO APRESENTOU PROBLEMAS NA CONFECÇÃO DOS FARDOS DE FENOS, OCASIONANDO PREJUIZOS PARA OS PRODUTORES POIS OS FARDOS NÃO FICAVAM DE ACORDO PARA SEREM ARMAZENADOS E OS MESMOS SE DESPEDASSAVA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1.3.3.90.3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6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a patrulha agrícola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1.3.3.90.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2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02</Words>
  <Characters>1631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24:00Z</dcterms:created>
  <dc:creator>pbvc</dc:creator>
  <dc:description/>
  <dc:language>en-US</dc:language>
  <cp:lastModifiedBy>COMPRAS</cp:lastModifiedBy>
  <cp:lastPrinted>2021-06-17T13:24:00Z</cp:lastPrinted>
  <dcterms:modified xsi:type="dcterms:W3CDTF">2021-06-17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