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66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107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105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AQUISIÇÃO DE PEÇAS PARA TROCA DE OLEO PROGRAMADA PARA OS 5 MIL KM DO VEÍCULO STRADA PLACA JAQ – 3H22, PATRIMÔNIO 9416, PERTENCENTE A SECRETARIA DE SAÚDE UTILIZADO PELA ATENÇÃO BÁSICA, VISTO QUE  SE ENCONTRA DENTRO DO PERÍODO DE GARANTIA. 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Saúde, Desenv. Social, Hab e Saneamento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1790, 1791/2021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FELICE AUTOMOVEIS  LTDA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91.525.790/0006-99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presente aquisição importa no valor total de R$ 314,39 (trezentos e quatorze reais e trinta e nove centavos),  para a aquisição de peças e óleo necessários. </w:t>
            </w:r>
          </w:p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IV, da Lei Federal nº 14.133 de 01 de abril de 2021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VISANDO A NECESSIDADE DE REALIZAR O CONSERTO DO VEÍCULO SUPRACITADO, BEM COMO DE ADQUIRIR AS PEÇA QUE SE ENCONTRAM CONDICIONANTE A GARANTIA OFERECIDA PELO FABRICANTE, BUSCA-SE REALIZAR O SERVIÇO E ADQUIRIR O MATERIAL NA CONCESSIONÁRIA AUTORIZADA COM A FINALIDADE DE MANTER A CONSERVAÇÃO DO VEÍCULO, TENDO EM VISTA QUE HÁ A NECESSIDADE DA TROCA DE OLEO PROGRAMADA DE 5 MIL KM, O MESMO É UTILIZADO PARA AS ATIVIDADES DA ATENÇÃO BÁSICA DA SECRETARIA DE SAÚDE, DESENV. SOCIAL, HAB. E SANEAMENTO, 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88"/>
              <w:gridCol w:w="2023"/>
              <w:gridCol w:w="2153"/>
              <w:gridCol w:w="4725"/>
            </w:tblGrid>
            <w:tr>
              <w:trPr/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.014.3390.30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55/2021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Ações do piso de atenção básica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1,  e com os termos do Parecer Jurídico expedido pelo Assessora de Legislação e Projetos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17 de junho de 2021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346</Words>
  <Characters>1874</Characters>
  <CharactersWithSpaces>22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1:22:00Z</dcterms:created>
  <dc:creator>pbvc</dc:creator>
  <dc:description/>
  <dc:language>en-US</dc:language>
  <cp:lastModifiedBy>COMPRAS1</cp:lastModifiedBy>
  <cp:lastPrinted>2020-01-28T15:51:00Z</cp:lastPrinted>
  <dcterms:modified xsi:type="dcterms:W3CDTF">2021-06-17T1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