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6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0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0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S DE MÃO DE OBRA PARA CONSERTO DO MICRO ONIBUS PLACAS IPB 0196, PATRIMÔNIO 3822, PERTENCENTE A FROTA DA SECRETARIA DE EDUCAÇÃO, SENDO QUE ESTE REALIZA O TRANSPORTE ESCOLAR MUNICIPAL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644, 1648 / 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ASA DO ÔNIBUS JS - EIREL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8.221.294/0001-0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5.875,00 (cinco mil, oitocentos e setenta e cinco reais),  para a aquisição de peças (R$3.645,00) e serviços de mão de obra (R$2.230,00) para o referido consert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01 de abril de 2021, conforme parecer Jurídico nº24/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DE PEÇAS E SERVIÇOS JUSTIFICA-SE PELA NECESSIDADE DE CONSERTO E MANUTENÇÃO CORRETIVA, VISTO QUE O MICRO ONIBUS É USADO PELA SECRETARIA DE EDUCAÇÃO NO TRANSPORTE ESCOLAR, E O MESMO ESTAVA SENDO CONSERTADO PELA REFERIDA EMPRESA - PREGÃO PRESENCIAL 16/2021 CONTRATO 27/2021, E APOS ABERTO FOI DETECTADO A NECESSIDADE DE MAIS CONSERTOS, PELO FATO DA EMPRESA JÁ ESTAR COM O VEÍCULO DESMONTADO E A MESMA APRESENTOU ORÇAMENTO COMPATÍVEL COM O PRATICADO NO MERCADO, CONFORME VERIFICADO E APROVADO PELO SERVIDOR RESPONSÁVEL PELA FROTA MUNICIPAL, SIDNEI FRACAR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4"/>
              <w:gridCol w:w="2158"/>
              <w:gridCol w:w="4738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7.3390.3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63/2021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o Transporte Escolar EI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7.3390.39.1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66/2021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o Transporte Escolar E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7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75</Words>
  <Characters>2027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22:00Z</dcterms:created>
  <dc:creator>pbvc</dc:creator>
  <dc:description/>
  <dc:language>en-US</dc:language>
  <cp:lastModifiedBy>User</cp:lastModifiedBy>
  <cp:lastPrinted>2020-01-28T15:51:00Z</cp:lastPrinted>
  <dcterms:modified xsi:type="dcterms:W3CDTF">2021-06-17T18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